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National Archives Finding Aid:</w:t>
      </w:r>
    </w:p>
    <w:p>
      <w:pPr>
        <w:pStyle w:val="Normal"/>
        <w:jc w:val="center"/>
        <w:rPr>
          <w:b/>
          <w:b/>
          <w:bCs/>
          <w:color w:val="000000"/>
          <w:sz w:val="24"/>
        </w:rPr>
      </w:pPr>
      <w:r>
        <w:rPr>
          <w:b/>
          <w:bCs/>
          <w:color w:val="000000"/>
          <w:sz w:val="24"/>
        </w:rPr>
        <w:t>World War II Combat Interviews</w:t>
      </w:r>
    </w:p>
    <w:p>
      <w:pPr>
        <w:pStyle w:val="Normal"/>
        <w:jc w:val="center"/>
        <w:rPr>
          <w:color w:val="000000"/>
          <w:sz w:val="24"/>
        </w:rPr>
      </w:pPr>
      <w:r>
        <w:rPr>
          <w:color w:val="000000"/>
          <w:sz w:val="24"/>
        </w:rPr>
        <w:t>Transcribed and Introduced</w:t>
      </w:r>
    </w:p>
    <w:p>
      <w:pPr>
        <w:pStyle w:val="Normal"/>
        <w:jc w:val="center"/>
        <w:rPr>
          <w:color w:val="000000"/>
          <w:sz w:val="24"/>
        </w:rPr>
      </w:pPr>
      <w:r>
        <w:rPr>
          <w:color w:val="000000"/>
          <w:sz w:val="24"/>
        </w:rPr>
        <w:t>by Wesley Johnston (wwjohnston@aol.com)</w:t>
      </w:r>
    </w:p>
    <w:p>
      <w:pPr>
        <w:pStyle w:val="Normal"/>
        <w:jc w:val="center"/>
        <w:rPr>
          <w:color w:val="000000"/>
          <w:sz w:val="24"/>
        </w:rPr>
      </w:pPr>
      <w:r>
        <w:rPr>
          <w:color w:val="000000"/>
          <w:sz w:val="24"/>
        </w:rPr>
        <w:t>Historian, 7th Armored Division Association</w:t>
      </w:r>
    </w:p>
    <w:p>
      <w:pPr>
        <w:pStyle w:val="Normal"/>
        <w:jc w:val="center"/>
        <w:rPr>
          <w:color w:val="000000"/>
          <w:sz w:val="24"/>
        </w:rPr>
      </w:pPr>
      <w:r>
        <w:rPr>
          <w:color w:val="000000"/>
          <w:sz w:val="24"/>
        </w:rPr>
        <w:t>29 September 2010</w:t>
      </w:r>
    </w:p>
    <w:p>
      <w:pPr>
        <w:pStyle w:val="Normal"/>
        <w:rPr>
          <w:color w:val="000000"/>
          <w:sz w:val="24"/>
        </w:rPr>
      </w:pPr>
      <w:r>
        <w:rPr>
          <w:color w:val="000000"/>
          <w:sz w:val="24"/>
        </w:rPr>
      </w:r>
    </w:p>
    <w:p>
      <w:pPr>
        <w:pStyle w:val="Normal"/>
        <w:jc w:val="both"/>
        <w:rPr>
          <w:color w:val="000000"/>
          <w:sz w:val="24"/>
        </w:rPr>
      </w:pPr>
      <w:r>
        <w:rPr>
          <w:color w:val="000000"/>
          <w:sz w:val="24"/>
        </w:rPr>
        <w:t>The following pages are a transcription of the National Archives' finding aid for World War II Combat Interviews. In 2010, this was found in the books of finding aids, located in the glass-walled Research Consultation area within the second floor textual record reading room of National Archives II at College Park, MD.</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 had transcribed the original document in 2004, but about 2007 all of the RG 407 Entry 427 and 427-A records were re-boxed, so that the old boxes numbers were no longer valid. </w:t>
      </w:r>
      <w:r>
        <w:rPr>
          <w:color w:val="000000"/>
          <w:sz w:val="24"/>
          <w:u w:val="single"/>
        </w:rPr>
        <w:t>The document below contains the new box numbers.</w:t>
      </w:r>
    </w:p>
    <w:p>
      <w:pPr>
        <w:pStyle w:val="Normal"/>
        <w:jc w:val="both"/>
        <w:rPr>
          <w:color w:val="000000"/>
          <w:sz w:val="24"/>
        </w:rPr>
      </w:pPr>
      <w:r>
        <w:rPr>
          <w:color w:val="000000"/>
          <w:sz w:val="24"/>
        </w:rPr>
      </w:r>
    </w:p>
    <w:p>
      <w:pPr>
        <w:pStyle w:val="Normal"/>
        <w:jc w:val="both"/>
        <w:rPr>
          <w:color w:val="000000"/>
          <w:sz w:val="24"/>
        </w:rPr>
      </w:pPr>
      <w:r>
        <w:rPr>
          <w:color w:val="000000"/>
          <w:sz w:val="24"/>
        </w:rPr>
        <w:t>When filling out pull slips for these records, the RG No. is 407. The Stack Area / Row / Compartment / Shelf are 270/62/8/4. In the Record Identification, include "Entry 427-A" and the box number that you want. Pulls of consecutive box numbers can be made on a single pull slip.</w:t>
      </w:r>
    </w:p>
    <w:p>
      <w:pPr>
        <w:pStyle w:val="Normal"/>
        <w:jc w:val="both"/>
        <w:rPr>
          <w:color w:val="000000"/>
          <w:sz w:val="24"/>
        </w:rPr>
      </w:pPr>
      <w:r>
        <w:rPr>
          <w:color w:val="000000"/>
          <w:sz w:val="24"/>
        </w:rPr>
      </w:r>
    </w:p>
    <w:p>
      <w:pPr>
        <w:pStyle w:val="Normal"/>
        <w:jc w:val="both"/>
        <w:rPr>
          <w:b/>
          <w:b/>
          <w:bCs/>
          <w:color w:val="000000"/>
          <w:sz w:val="24"/>
          <w:u w:val="single"/>
        </w:rPr>
      </w:pPr>
      <w:r>
        <w:rPr>
          <w:b/>
          <w:bCs/>
          <w:color w:val="000000"/>
          <w:sz w:val="24"/>
          <w:u w:val="single"/>
        </w:rPr>
        <w:t>If you do research in these records, PLEASE strictly adhere to the National Archives' research guidelines and keep these records in the order that you find them.</w:t>
      </w:r>
    </w:p>
    <w:p>
      <w:pPr>
        <w:pStyle w:val="Normal"/>
        <w:numPr>
          <w:ilvl w:val="0"/>
          <w:numId w:val="1"/>
        </w:numPr>
        <w:jc w:val="both"/>
        <w:rPr/>
      </w:pPr>
      <w:r>
        <w:rPr>
          <w:b/>
          <w:bCs/>
          <w:color w:val="000000"/>
          <w:sz w:val="24"/>
          <w:u w:val="single"/>
        </w:rPr>
        <w:t>Never have two boxes off the cart or open at one time.</w:t>
      </w:r>
    </w:p>
    <w:p>
      <w:pPr>
        <w:pStyle w:val="Normal"/>
        <w:numPr>
          <w:ilvl w:val="0"/>
          <w:numId w:val="1"/>
        </w:numPr>
        <w:jc w:val="both"/>
        <w:rPr>
          <w:b/>
          <w:b/>
          <w:bCs/>
          <w:color w:val="000000"/>
          <w:sz w:val="24"/>
          <w:u w:val="single"/>
        </w:rPr>
      </w:pPr>
      <w:r>
        <w:rPr>
          <w:b/>
          <w:bCs/>
          <w:color w:val="000000"/>
          <w:sz w:val="24"/>
          <w:u w:val="single"/>
        </w:rPr>
        <w:t>Never have two files out of a box at one time.</w:t>
      </w:r>
    </w:p>
    <w:p>
      <w:pPr>
        <w:pStyle w:val="Normal"/>
        <w:numPr>
          <w:ilvl w:val="0"/>
          <w:numId w:val="1"/>
        </w:numPr>
        <w:jc w:val="both"/>
        <w:rPr>
          <w:b/>
          <w:b/>
          <w:bCs/>
          <w:color w:val="000000"/>
          <w:sz w:val="24"/>
          <w:u w:val="single"/>
        </w:rPr>
      </w:pPr>
      <w:r>
        <w:rPr>
          <w:b/>
          <w:bCs/>
          <w:color w:val="000000"/>
          <w:sz w:val="24"/>
          <w:u w:val="single"/>
        </w:rPr>
        <w:t>Never have two documents out of a file at one time.</w:t>
      </w:r>
    </w:p>
    <w:p>
      <w:pPr>
        <w:pStyle w:val="Normal"/>
        <w:jc w:val="both"/>
        <w:rPr>
          <w:color w:val="000000"/>
          <w:sz w:val="24"/>
        </w:rPr>
      </w:pPr>
      <w:r>
        <w:rPr>
          <w:color w:val="000000"/>
          <w:sz w:val="24"/>
        </w:rPr>
        <w:t>There are already too many people who thought that the rules applied to everyone but themselves, and the result is that many records have been misplaced because these careless people put documents "back" into the wrong folder or the wrong box, so that later researchers can not find things.</w:t>
      </w:r>
    </w:p>
    <w:p>
      <w:pPr>
        <w:pStyle w:val="Normal"/>
        <w:jc w:val="both"/>
        <w:rPr>
          <w:color w:val="000000"/>
          <w:sz w:val="24"/>
        </w:rPr>
      </w:pPr>
      <w:r>
        <w:rPr>
          <w:color w:val="000000"/>
          <w:sz w:val="24"/>
        </w:rPr>
      </w:r>
    </w:p>
    <w:p>
      <w:pPr>
        <w:pStyle w:val="Normal"/>
        <w:jc w:val="both"/>
        <w:rPr>
          <w:color w:val="000000"/>
          <w:sz w:val="24"/>
        </w:rPr>
      </w:pPr>
      <w:r>
        <w:rPr>
          <w:color w:val="000000"/>
          <w:sz w:val="24"/>
        </w:rPr>
        <w:t>In as detailed a document as this one is, it is almost certain that I have made transcription errors. If you think you have found an error, please contact me and let me know what and where it is.</w:t>
      </w:r>
      <w:r>
        <w:br w:type="page"/>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t>LIST OF THE</w:t>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t>EUROPEAN</w:t>
      </w:r>
      <w:r>
        <w:rPr>
          <w:rFonts w:cs="Courier New" w:ascii="Courier New" w:hAnsi="Courier New"/>
          <w:color w:val="000000"/>
          <w:spacing w:val="14"/>
          <w:sz w:val="24"/>
        </w:rPr>
        <w:t xml:space="preserve"> THEATER OF OPERATIONS</w:t>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t>COMBAT INTERVIEWS</w:t>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t>1944 - 1945</w:t>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t>Edited by:</w:t>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t>James Gregory Bradsher</w:t>
      </w:r>
    </w:p>
    <w:p>
      <w:pPr>
        <w:pStyle w:val="Normal"/>
        <w:jc w:val="center"/>
        <w:rPr>
          <w:rFonts w:ascii="Courier New" w:hAnsi="Courier New" w:cs="Courier New"/>
          <w:color w:val="000000"/>
          <w:spacing w:val="12"/>
          <w:sz w:val="24"/>
        </w:rPr>
      </w:pPr>
      <w:r>
        <w:rPr>
          <w:rFonts w:cs="Courier New" w:ascii="Courier New" w:hAnsi="Courier New"/>
          <w:color w:val="000000"/>
          <w:spacing w:val="12"/>
          <w:sz w:val="24"/>
        </w:rPr>
        <w:t>Compiled by:</w:t>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t>King Merendino</w:t>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t>and</w:t>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t>John B. Meyer</w:t>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t>General Archives Division</w:t>
      </w:r>
    </w:p>
    <w:p>
      <w:pPr>
        <w:pStyle w:val="Normal"/>
        <w:jc w:val="center"/>
        <w:rPr/>
      </w:pPr>
      <w:r>
        <w:rPr>
          <w:rFonts w:cs="Courier New" w:ascii="Courier New" w:hAnsi="Courier New"/>
          <w:color w:val="000000"/>
          <w:spacing w:val="14"/>
          <w:sz w:val="24"/>
        </w:rPr>
        <w:t xml:space="preserve">National </w:t>
      </w:r>
      <w:r>
        <w:rPr>
          <w:rFonts w:cs="Courier New" w:ascii="Courier New" w:hAnsi="Courier New"/>
          <w:color w:val="000000"/>
          <w:spacing w:val="44"/>
          <w:sz w:val="24"/>
        </w:rPr>
        <w:t xml:space="preserve">Archives and Records </w:t>
      </w:r>
      <w:r>
        <w:rPr>
          <w:rFonts w:cs="Courier New" w:ascii="Courier New" w:hAnsi="Courier New"/>
          <w:color w:val="000000"/>
          <w:spacing w:val="14"/>
          <w:sz w:val="24"/>
        </w:rPr>
        <w:t>Service</w:t>
      </w:r>
    </w:p>
    <w:p>
      <w:pPr>
        <w:pStyle w:val="Normal"/>
        <w:jc w:val="center"/>
        <w:rPr>
          <w:rFonts w:ascii="Courier New" w:hAnsi="Courier New" w:cs="Courier New"/>
          <w:color w:val="000000"/>
          <w:spacing w:val="14"/>
          <w:sz w:val="24"/>
        </w:rPr>
      </w:pPr>
      <w:r>
        <w:rPr>
          <w:rFonts w:cs="Courier New" w:ascii="Courier New" w:hAnsi="Courier New"/>
          <w:color w:val="000000"/>
          <w:spacing w:val="14"/>
          <w:sz w:val="24"/>
        </w:rPr>
        <w:t>October 1978</w:t>
      </w:r>
      <w:r>
        <w:br w:type="page"/>
      </w:r>
    </w:p>
    <w:p>
      <w:pPr>
        <w:pStyle w:val="Normal"/>
        <w:jc w:val="center"/>
        <w:rPr>
          <w:rFonts w:ascii="Courier New" w:hAnsi="Courier New" w:cs="Courier New"/>
          <w:color w:val="000000"/>
          <w:spacing w:val="14"/>
        </w:rPr>
      </w:pPr>
      <w:r>
        <w:rPr>
          <w:rFonts w:cs="Courier New" w:ascii="Courier New" w:hAnsi="Courier New"/>
          <w:color w:val="000000"/>
          <w:spacing w:val="14"/>
        </w:rPr>
        <w:t>INTRODUCTION</w:t>
      </w:r>
    </w:p>
    <w:p>
      <w:pPr>
        <w:pStyle w:val="Normal"/>
        <w:rPr>
          <w:rFonts w:ascii="Courier New" w:hAnsi="Courier New" w:cs="Courier New"/>
          <w:color w:val="000000"/>
          <w:spacing w:val="14"/>
        </w:rPr>
      </w:pPr>
      <w:r>
        <w:rPr>
          <w:rFonts w:cs="Courier New" w:ascii="Courier New" w:hAnsi="Courier New"/>
          <w:color w:val="000000"/>
          <w:spacing w:val="14"/>
        </w:rPr>
      </w:r>
    </w:p>
    <w:p>
      <w:pPr>
        <w:pStyle w:val="Normal"/>
        <w:spacing w:lineRule="auto" w:line="480"/>
        <w:ind w:firstLine="360"/>
        <w:rPr/>
      </w:pPr>
      <w:r>
        <w:rPr>
          <w:rFonts w:cs="Courier New" w:ascii="Courier New" w:hAnsi="Courier New"/>
          <w:color w:val="000000"/>
          <w:spacing w:val="14"/>
        </w:rPr>
        <w:t xml:space="preserve">The following pages contain an index to Combat Interviews made in </w:t>
      </w:r>
      <w:r>
        <w:rPr>
          <w:rFonts w:cs="Courier New" w:ascii="Courier New" w:hAnsi="Courier New"/>
          <w:color w:val="000000"/>
          <w:spacing w:val="2"/>
        </w:rPr>
        <w:t xml:space="preserve">the European Theater </w:t>
      </w:r>
      <w:r>
        <w:rPr>
          <w:rFonts w:cs="Courier New" w:ascii="Courier New" w:hAnsi="Courier New"/>
          <w:color w:val="000000"/>
        </w:rPr>
        <w:t xml:space="preserve">of </w:t>
      </w:r>
      <w:r>
        <w:rPr>
          <w:rFonts w:cs="Courier New" w:ascii="Courier New" w:hAnsi="Courier New"/>
          <w:color w:val="000000"/>
          <w:spacing w:val="-2"/>
        </w:rPr>
        <w:t xml:space="preserve">Operations during 1944 and 1945. </w:t>
      </w:r>
      <w:r>
        <w:rPr>
          <w:rFonts w:cs="Courier New" w:ascii="Courier New" w:hAnsi="Courier New"/>
          <w:color w:val="000000"/>
          <w:spacing w:val="2"/>
        </w:rPr>
        <w:t xml:space="preserve">These records form part of a series of records identified as "Narrative Reports </w:t>
      </w:r>
      <w:r>
        <w:rPr>
          <w:rFonts w:cs="Courier New" w:ascii="Courier New" w:hAnsi="Courier New"/>
          <w:color w:val="000000"/>
          <w:spacing w:val="-2"/>
        </w:rPr>
        <w:t xml:space="preserve">and </w:t>
      </w:r>
      <w:r>
        <w:rPr>
          <w:rFonts w:cs="Courier New" w:ascii="Courier New" w:hAnsi="Courier New"/>
          <w:color w:val="000000"/>
          <w:spacing w:val="2"/>
        </w:rPr>
        <w:t xml:space="preserve">Supporting Documents Relating to Operations and Activities of the Army During World War II and the Postwar Period ('Operations Reports File'), </w:t>
      </w:r>
      <w:r>
        <w:rPr>
          <w:rFonts w:cs="Courier New" w:ascii="Courier New" w:hAnsi="Courier New"/>
          <w:color w:val="000000"/>
          <w:spacing w:val="-2"/>
        </w:rPr>
        <w:t xml:space="preserve">1940-48." </w:t>
      </w:r>
      <w:r>
        <w:rPr>
          <w:rFonts w:cs="Courier New" w:ascii="Courier New" w:hAnsi="Courier New"/>
          <w:color w:val="000000"/>
          <w:spacing w:val="2"/>
        </w:rPr>
        <w:t>The series</w:t>
      </w:r>
    </w:p>
    <w:p>
      <w:pPr>
        <w:pStyle w:val="Normal"/>
        <w:spacing w:lineRule="auto" w:line="480"/>
        <w:ind w:firstLine="360"/>
        <w:rPr/>
      </w:pPr>
      <w:r>
        <w:rPr>
          <w:rFonts w:cs="Courier New" w:ascii="Courier New" w:hAnsi="Courier New"/>
          <w:color w:val="000000"/>
          <w:spacing w:val="2"/>
        </w:rPr>
        <w:t>is from the Records of the Adjutant General's Office, 1917- (Record Group 407) and they wer</w:t>
      </w:r>
      <w:r>
        <w:rPr>
          <w:rFonts w:cs="Courier New" w:ascii="Courier New" w:hAnsi="Courier New"/>
          <w:color w:val="000000"/>
        </w:rPr>
        <w:t>e</w:t>
      </w:r>
      <w:r>
        <w:rPr>
          <w:rFonts w:cs="Courier New" w:ascii="Courier New" w:hAnsi="Courier New"/>
          <w:color w:val="000000"/>
          <w:spacing w:val="2"/>
        </w:rPr>
        <w:t xml:space="preserve"> declassified under Declassifi</w:t>
        <w:softHyphen/>
        <w:t>cation Review Project 735017.</w:t>
      </w:r>
    </w:p>
    <w:p>
      <w:pPr>
        <w:pStyle w:val="Normal"/>
        <w:spacing w:lineRule="auto" w:line="480"/>
        <w:ind w:firstLine="360"/>
        <w:rPr>
          <w:rFonts w:ascii="Courier New" w:hAnsi="Courier New" w:cs="Courier New"/>
          <w:color w:val="000000"/>
          <w:spacing w:val="2"/>
        </w:rPr>
      </w:pPr>
      <w:r>
        <w:rPr>
          <w:rFonts w:cs="Courier New" w:ascii="Courier New" w:hAnsi="Courier New"/>
          <w:color w:val="000000"/>
          <w:spacing w:val="2"/>
        </w:rPr>
        <w:t>The Combat Interviews pertain primarily to American combat activities on the Continent of Europe between June 1944 and May 1945. Among the combat actions included are those relating to the Normandy Landing and Breakthrough; Operations Cobra, Neptune, and Market; the Battles of Aachen, the Bulge, and the Hurtgen Forest; the Siege of Bastogne; the Rhine and Moselle River Crossings; the Remagen Bridgehead; the Siegfried Line; the Brest, Ardennes, Roer to the Rhine, and the Rhine-Ruhr-Elbe Operations; and the Colmar and Ruhr Pockets. Also included are interviews relating to the first contacts between the Russian and American forces and the entry of American forces into concentration camps.</w:t>
      </w:r>
    </w:p>
    <w:p>
      <w:pPr>
        <w:pStyle w:val="Normal"/>
        <w:spacing w:lineRule="auto" w:line="480"/>
        <w:ind w:firstLine="360"/>
        <w:rPr>
          <w:rFonts w:ascii="Courier New" w:hAnsi="Courier New" w:cs="Courier New"/>
          <w:color w:val="000000"/>
          <w:spacing w:val="2"/>
        </w:rPr>
      </w:pPr>
      <w:r>
        <w:rPr>
          <w:rFonts w:cs="Courier New" w:ascii="Courier New" w:hAnsi="Courier New"/>
          <w:color w:val="000000"/>
          <w:spacing w:val="2"/>
        </w:rPr>
        <w:t>Besides the Combat Interviews, there are also aerial maps, aerial photographs, diagrams, field orders, graphs, instructions, maps, narratives, overlays, overlays, operation reports, photographs, periodic reports, sketches, and statistical charts.</w:t>
      </w:r>
      <w:r>
        <w:br w:type="page"/>
      </w:r>
    </w:p>
    <w:p>
      <w:pPr>
        <w:pStyle w:val="Normal"/>
        <w:spacing w:lineRule="auto" w:line="480"/>
        <w:jc w:val="center"/>
        <w:rPr>
          <w:rFonts w:ascii="Courier New" w:hAnsi="Courier New" w:cs="Courier New"/>
          <w:color w:val="000000"/>
          <w:spacing w:val="2"/>
          <w:u w:val="single"/>
        </w:rPr>
      </w:pPr>
      <w:r>
        <w:rPr>
          <w:rFonts w:cs="Courier New" w:ascii="Courier New" w:hAnsi="Courier New"/>
          <w:color w:val="000000"/>
          <w:spacing w:val="2"/>
          <w:u w:val="single"/>
        </w:rPr>
        <w:t>UNI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u w:val="single"/>
        </w:rPr>
        <w:t>UNIT</w:t>
      </w:r>
      <w:r>
        <w:rPr>
          <w:rFonts w:cs="Courier New" w:ascii="Courier New" w:hAnsi="Courier New"/>
          <w:color w:val="000000"/>
          <w:spacing w:val="2"/>
        </w:rPr>
        <w:tab/>
      </w:r>
      <w:r>
        <w:rPr>
          <w:rFonts w:cs="Courier New" w:ascii="Courier New" w:hAnsi="Courier New"/>
          <w:color w:val="000000"/>
          <w:spacing w:val="2"/>
          <w:u w:val="single"/>
        </w:rPr>
        <w:t>FOLDER</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st Infantry Division</w:t>
        <w:tab/>
        <w:t>1-11</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2nd Infantry Division</w:t>
        <w:tab/>
        <w:t>12-22</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3rd Infantry Division</w:t>
        <w:tab/>
        <w:t>23-27</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4th infantry Division</w:t>
        <w:tab/>
        <w:t>28-36</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5th Infantry Division</w:t>
        <w:tab/>
        <w:t>37-46</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8th Infantry Division</w:t>
        <w:tab/>
        <w:t>47-52</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9th Infantry Division</w:t>
        <w:tab/>
        <w:t>53-64</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7th Airborne Division</w:t>
        <w:tab/>
        <w:t>65-68</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26th Infantry Division</w:t>
        <w:tab/>
        <w:t>69-71</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28th Infantry Division</w:t>
        <w:tab/>
        <w:t>72-79</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29th Infantry Division</w:t>
        <w:tab/>
        <w:t>80-93</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30th Infantry Division</w:t>
        <w:tab/>
        <w:t>94-105</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35th Infantry Division</w:t>
        <w:tab/>
        <w:t>106-116</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36th Infantry: Division</w:t>
        <w:tab/>
        <w:t>117-119</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42nd Infantry Division</w:t>
        <w:tab/>
        <w:t>120-122</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44th Infantry Division</w:t>
        <w:tab/>
        <w:t>123-127</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45th Infantry Division</w:t>
        <w:tab/>
        <w:t>128-130</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63rd Infantry Division</w:t>
        <w:tab/>
        <w:t>131-133</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65th Infantry Division</w:t>
        <w:tab/>
        <w:t>134</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66th Infantry Division</w:t>
        <w:tab/>
        <w:t>135</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69th Infantry Division</w:t>
        <w:tab/>
        <w:t>136-136a</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70th Infantry Division</w:t>
        <w:tab/>
        <w:t>137</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71st Infantry Division</w:t>
        <w:tab/>
        <w:t>138</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75th Infantry Division</w:t>
        <w:tab/>
        <w:t>139-140</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76th Infantry Division</w:t>
        <w:tab/>
        <w:t>141</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78th Infantry Division</w:t>
        <w:tab/>
        <w:t>142-151</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79th Infantry Division</w:t>
        <w:tab/>
        <w:t>153-162</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80th Infantry Division</w:t>
        <w:tab/>
        <w:t>163-169</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82nd Airborne Division</w:t>
        <w:tab/>
        <w:t>170-175</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83rd Infantry Division</w:t>
        <w:tab/>
        <w:t>176-180</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84th Infantry Division</w:t>
        <w:tab/>
        <w:t>181-188</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86th Infantry Division</w:t>
        <w:tab/>
        <w:t>189</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87th Infantry Division</w:t>
        <w:tab/>
        <w:t>190-192</w:t>
      </w:r>
    </w:p>
    <w:p>
      <w:pPr>
        <w:pStyle w:val="Normal"/>
        <w:tabs>
          <w:tab w:val="clear" w:pos="720"/>
          <w:tab w:val="left" w:pos="3240" w:leader="none"/>
        </w:tabs>
        <w:spacing w:lineRule="auto" w:line="360"/>
        <w:rPr>
          <w:rFonts w:ascii="Courier New" w:hAnsi="Courier New" w:cs="Courier New"/>
          <w:color w:val="000000"/>
          <w:spacing w:val="2"/>
        </w:rPr>
      </w:pPr>
      <w:r>
        <w:br w:type="column"/>
      </w:r>
      <w:r>
        <w:rPr>
          <w:rFonts w:cs="Courier New" w:ascii="Courier New" w:hAnsi="Courier New"/>
          <w:color w:val="000000"/>
          <w:spacing w:val="2"/>
          <w:u w:val="single"/>
        </w:rPr>
        <w:t>UNIT</w:t>
      </w:r>
      <w:r>
        <w:rPr>
          <w:rFonts w:cs="Courier New" w:ascii="Courier New" w:hAnsi="Courier New"/>
          <w:color w:val="000000"/>
          <w:spacing w:val="2"/>
        </w:rPr>
        <w:tab/>
      </w:r>
      <w:r>
        <w:rPr>
          <w:rFonts w:cs="Courier New" w:ascii="Courier New" w:hAnsi="Courier New"/>
          <w:color w:val="000000"/>
          <w:spacing w:val="2"/>
          <w:u w:val="single"/>
        </w:rPr>
        <w:t>FOLDER</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89th Infantry Division</w:t>
        <w:tab/>
        <w:t>193</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90th Infantry Division</w:t>
        <w:tab/>
        <w:t>194-199</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94th Infantry Division</w:t>
        <w:tab/>
        <w:t>200-203</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95th Infantry Division</w:t>
        <w:tab/>
        <w:t>204-207</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97th Infantry Division</w:t>
        <w:tab/>
        <w:t>208</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99th Infantry Division</w:t>
        <w:tab/>
        <w:t>209-214</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00th Infantry Division</w:t>
        <w:tab/>
        <w:t>215-221</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01st Airborne Division</w:t>
        <w:tab/>
        <w:t>222-230</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02nd Infantry Division</w:t>
        <w:tab/>
        <w:t>231-236</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03rd Infantry Division</w:t>
        <w:tab/>
        <w:t>237-240</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04th Infantry Division</w:t>
        <w:tab/>
        <w:t>241-243</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06th Infantry Division</w:t>
        <w:tab/>
        <w:t>244-245</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German O.C.S. (Metz)</w:t>
        <w:tab/>
        <w:t>246</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2nd French Division</w:t>
        <w:tab/>
        <w:t>247-248</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2nd Armored Division</w:t>
        <w:tab/>
        <w:t>249-258</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3rd Armored Division</w:t>
        <w:tab/>
        <w:t>259-270</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4th Armored Division</w:t>
        <w:tab/>
        <w:t>271-275</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5th Armored Division</w:t>
        <w:tab/>
        <w:t>276-278</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6th Armored Division</w:t>
        <w:tab/>
        <w:t>279-284</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7th Armored Division</w:t>
        <w:tab/>
        <w:t>285-291</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8th Armored Division</w:t>
        <w:tab/>
        <w:t>292-296</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9th Armored Division</w:t>
        <w:tab/>
        <w:t>297-301</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0th Armored Division</w:t>
        <w:tab/>
        <w:t>302-306</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1th Armored Division</w:t>
        <w:tab/>
        <w:t>307-310</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2th Armored Division</w:t>
        <w:tab/>
        <w:t>311-314</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3th Armored Division</w:t>
        <w:tab/>
        <w:t>315-316</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4th Armored Division</w:t>
        <w:tab/>
        <w:t>317-319</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2nd Cavalry Group</w:t>
        <w:tab/>
        <w:t>320</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3rd Cavalry Group</w:t>
        <w:tab/>
        <w:t>321-322</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4th Cavalry Group</w:t>
        <w:tab/>
        <w:t>323-327</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6th Cavalry Group</w:t>
        <w:tab/>
        <w:t>328</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4th Cavalry Group</w:t>
        <w:tab/>
        <w:t>329</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5th Cavalry Group</w:t>
        <w:tab/>
        <w:t>330</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3240" w:leader="none"/>
        </w:tabs>
        <w:spacing w:lineRule="auto" w:line="360"/>
        <w:jc w:val="center"/>
        <w:rPr>
          <w:rFonts w:ascii="Courier New" w:hAnsi="Courier New" w:cs="Courier New"/>
          <w:color w:val="000000"/>
          <w:spacing w:val="2"/>
          <w:u w:val="single"/>
        </w:rPr>
      </w:pPr>
      <w:r>
        <w:rPr>
          <w:rFonts w:cs="Courier New" w:ascii="Courier New" w:hAnsi="Courier New"/>
          <w:color w:val="000000"/>
          <w:spacing w:val="2"/>
          <w:u w:val="single"/>
        </w:rPr>
        <w:t>UNI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u w:val="single"/>
        </w:rPr>
        <w:t>UNIT</w:t>
      </w:r>
      <w:r>
        <w:rPr>
          <w:rFonts w:cs="Courier New" w:ascii="Courier New" w:hAnsi="Courier New"/>
          <w:color w:val="000000"/>
          <w:spacing w:val="2"/>
        </w:rPr>
        <w:tab/>
      </w:r>
      <w:r>
        <w:rPr>
          <w:rFonts w:cs="Courier New" w:ascii="Courier New" w:hAnsi="Courier New"/>
          <w:color w:val="000000"/>
          <w:spacing w:val="2"/>
          <w:u w:val="single"/>
        </w:rPr>
        <w:t>FOLDER</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02nd Cavalry Group</w:t>
        <w:tab/>
        <w:t>331-332</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13th Cavalry Group</w:t>
        <w:tab/>
        <w:t>333-334</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2nd Ranger Battalion</w:t>
        <w:tab/>
        <w:t>335, 337</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5th Ranger Battalion</w:t>
        <w:tab/>
        <w:t>336-337</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III Corps</w:t>
        <w:tab/>
        <w:t>338-343</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V Corps</w:t>
        <w:tab/>
        <w:t>344</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VII Corps</w:t>
        <w:tab/>
        <w:t>345-346a</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VIII Corps</w:t>
        <w:tab/>
        <w:t>347-353</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XII Corps</w:t>
        <w:tab/>
        <w:t>354-356</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XIII Corps</w:t>
        <w:tab/>
        <w:t>357</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XVI Corps</w:t>
        <w:tab/>
        <w:t>358-359</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XVIII Corps</w:t>
        <w:tab/>
        <w:t>360-361</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XIX Corps</w:t>
        <w:tab/>
        <w:t>36la-363</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XX Corps</w:t>
        <w:tab/>
        <w:t>364-366</w:t>
      </w:r>
    </w:p>
    <w:p>
      <w:pPr>
        <w:pStyle w:val="Normal"/>
        <w:tabs>
          <w:tab w:val="clear" w:pos="720"/>
          <w:tab w:val="left" w:pos="3240" w:leader="none"/>
        </w:tabs>
        <w:spacing w:lineRule="auto" w:line="360"/>
        <w:rPr>
          <w:rFonts w:ascii="Courier New" w:hAnsi="Courier New" w:cs="Courier New"/>
          <w:color w:val="000000"/>
          <w:spacing w:val="2"/>
        </w:rPr>
      </w:pPr>
      <w:r>
        <w:br w:type="column"/>
      </w:r>
      <w:r>
        <w:rPr>
          <w:rFonts w:cs="Courier New" w:ascii="Courier New" w:hAnsi="Courier New"/>
          <w:color w:val="000000"/>
          <w:spacing w:val="2"/>
          <w:u w:val="single"/>
        </w:rPr>
        <w:t>UNIT</w:t>
      </w:r>
      <w:r>
        <w:rPr>
          <w:rFonts w:cs="Courier New" w:ascii="Courier New" w:hAnsi="Courier New"/>
          <w:color w:val="000000"/>
          <w:spacing w:val="2"/>
        </w:rPr>
        <w:tab/>
      </w:r>
      <w:r>
        <w:rPr>
          <w:rFonts w:cs="Courier New" w:ascii="Courier New" w:hAnsi="Courier New"/>
          <w:color w:val="000000"/>
          <w:spacing w:val="2"/>
          <w:u w:val="single"/>
        </w:rPr>
        <w:t>FOLDER</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1st U.S. Army</w:t>
        <w:tab/>
        <w:t>367</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7th U.S. Army</w:t>
        <w:tab/>
        <w:t>368-369</w:t>
      </w:r>
    </w:p>
    <w:p>
      <w:pPr>
        <w:pStyle w:val="Normal"/>
        <w:tabs>
          <w:tab w:val="clear" w:pos="720"/>
          <w:tab w:val="left" w:pos="3240" w:leader="none"/>
        </w:tabs>
        <w:spacing w:lineRule="auto" w:line="360"/>
        <w:rPr>
          <w:rFonts w:ascii="Courier New" w:hAnsi="Courier New" w:cs="Courier New"/>
          <w:color w:val="000000"/>
          <w:spacing w:val="2"/>
        </w:rPr>
      </w:pPr>
      <w:r>
        <w:rPr>
          <w:rFonts w:cs="Courier New" w:ascii="Courier New" w:hAnsi="Courier New"/>
          <w:color w:val="000000"/>
          <w:spacing w:val="2"/>
        </w:rPr>
        <w:t>9th U.S. Army</w:t>
        <w:tab/>
        <w:t>370-375</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3240" w:leader="none"/>
        </w:tabs>
        <w:spacing w:lineRule="auto" w:line="360"/>
        <w:jc w:val="center"/>
        <w:rPr>
          <w:rFonts w:ascii="Courier New" w:hAnsi="Courier New" w:cs="Courier New"/>
          <w:color w:val="000000"/>
          <w:spacing w:val="2"/>
          <w:u w:val="single"/>
        </w:rPr>
      </w:pPr>
      <w:r>
        <w:rPr>
          <w:rFonts w:cs="Courier New" w:ascii="Courier New" w:hAnsi="Courier New"/>
          <w:color w:val="000000"/>
          <w:spacing w:val="2"/>
          <w:u w:val="single"/>
        </w:rPr>
      </w:r>
    </w:p>
    <w:p>
      <w:pPr>
        <w:pStyle w:val="Normal"/>
        <w:tabs>
          <w:tab w:val="clear" w:pos="720"/>
          <w:tab w:val="left" w:pos="3240" w:leader="none"/>
        </w:tabs>
        <w:spacing w:lineRule="auto" w:line="360"/>
        <w:jc w:val="center"/>
        <w:rPr>
          <w:rFonts w:ascii="Courier New" w:hAnsi="Courier New" w:cs="Courier New"/>
          <w:color w:val="000000"/>
          <w:spacing w:val="2"/>
          <w:u w:val="single"/>
        </w:rPr>
      </w:pPr>
      <w:r>
        <w:rPr>
          <w:rFonts w:cs="Courier New" w:ascii="Courier New" w:hAnsi="Courier New"/>
          <w:color w:val="000000"/>
          <w:spacing w:val="2"/>
          <w:u w:val="single"/>
        </w:rPr>
        <w:t>ABBREVI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A</w:t>
        <w:tab/>
        <w:t>Aerial Photograph</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AM</w:t>
        <w:tab/>
        <w:t>Aerial Map</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D</w:t>
        <w:tab/>
        <w:t>Diagram</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FO</w:t>
        <w:tab/>
        <w:t>Field Order</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G</w:t>
        <w:tab/>
        <w:t>Graph</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I</w:t>
        <w:tab/>
        <w:t>Interview</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IN</w:t>
        <w:tab/>
        <w:t>Instruction</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M</w:t>
        <w:tab/>
        <w:t>Map</w:t>
      </w:r>
    </w:p>
    <w:p>
      <w:pPr>
        <w:pStyle w:val="Normal"/>
        <w:tabs>
          <w:tab w:val="clear" w:pos="720"/>
          <w:tab w:val="left" w:pos="1080" w:leader="none"/>
        </w:tabs>
        <w:spacing w:lineRule="auto" w:line="360"/>
        <w:rPr>
          <w:rFonts w:ascii="Courier New" w:hAnsi="Courier New" w:cs="Courier New"/>
          <w:color w:val="000000"/>
          <w:spacing w:val="2"/>
        </w:rPr>
      </w:pPr>
      <w:r>
        <w:br w:type="column"/>
      </w:r>
      <w:r>
        <w:rPr>
          <w:rFonts w:cs="Courier New" w:ascii="Courier New" w:hAnsi="Courier New"/>
          <w:color w:val="000000"/>
          <w:spacing w:val="2"/>
        </w:rPr>
        <w:t>N</w:t>
        <w:tab/>
        <w:t>Narrative</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O</w:t>
        <w:tab/>
        <w:t>Overlay</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OR</w:t>
        <w:tab/>
        <w:t>Operation Report</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P</w:t>
        <w:tab/>
        <w:t>Photograph</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PR</w:t>
        <w:tab/>
        <w:t>Periodic Report</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S</w:t>
        <w:tab/>
        <w:t>Sketch</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SC</w:t>
        <w:tab/>
        <w:t>Statistical Chart</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s</w:t>
        <w:tab/>
        <w:t>Plura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080" w:leader="none"/>
        </w:tabs>
        <w:spacing w:lineRule="auto" w:line="360"/>
        <w:jc w:val="center"/>
        <w:rPr>
          <w:rFonts w:ascii="Courier New" w:hAnsi="Courier New" w:cs="Courier New"/>
          <w:color w:val="000000"/>
          <w:spacing w:val="2"/>
          <w:u w:val="single"/>
        </w:rPr>
      </w:pPr>
      <w:r>
        <w:rPr>
          <w:rFonts w:cs="Courier New" w:ascii="Courier New" w:hAnsi="Courier New"/>
          <w:color w:val="000000"/>
          <w:spacing w:val="2"/>
          <w:u w:val="single"/>
        </w:rPr>
      </w:r>
    </w:p>
    <w:p>
      <w:pPr>
        <w:pStyle w:val="Normal"/>
        <w:tabs>
          <w:tab w:val="clear" w:pos="720"/>
          <w:tab w:val="left" w:pos="1080" w:leader="none"/>
        </w:tabs>
        <w:spacing w:lineRule="auto" w:line="360"/>
        <w:jc w:val="center"/>
        <w:rPr>
          <w:rFonts w:ascii="Courier New" w:hAnsi="Courier New" w:cs="Courier New"/>
          <w:color w:val="000000"/>
          <w:spacing w:val="2"/>
          <w:u w:val="single"/>
        </w:rPr>
      </w:pPr>
      <w:r>
        <w:rPr>
          <w:rFonts w:cs="Courier New" w:ascii="Courier New" w:hAnsi="Courier New"/>
          <w:color w:val="000000"/>
          <w:spacing w:val="2"/>
          <w:u w:val="single"/>
        </w:rPr>
        <w:t>NOTE</w:t>
      </w:r>
    </w:p>
    <w:p>
      <w:pPr>
        <w:pStyle w:val="Normal"/>
        <w:tabs>
          <w:tab w:val="clear" w:pos="720"/>
          <w:tab w:val="left" w:pos="1080" w:leader="none"/>
        </w:tabs>
        <w:spacing w:lineRule="auto" w:line="360"/>
        <w:rPr>
          <w:rFonts w:ascii="Courier New" w:hAnsi="Courier New" w:cs="Courier New"/>
          <w:color w:val="000000"/>
          <w:spacing w:val="2"/>
        </w:rPr>
      </w:pPr>
      <w:r>
        <w:rPr>
          <w:rFonts w:cs="Courier New" w:ascii="Courier New" w:hAnsi="Courier New"/>
          <w:color w:val="000000"/>
          <w:spacing w:val="2"/>
        </w:rPr>
        <w:t>Records from folders 3, 35, 72, 82, 224, 249, 251, 286, and 374 were missing when this index was prepared.</w:t>
      </w:r>
      <w:r>
        <w:br w:type="page"/>
      </w:r>
    </w:p>
    <w:p>
      <w:pPr>
        <w:pStyle w:val="Normal"/>
        <w:tabs>
          <w:tab w:val="clear" w:pos="720"/>
          <w:tab w:val="left" w:pos="1080" w:leader="none"/>
          <w:tab w:val="left" w:pos="2160" w:leader="none"/>
          <w:tab w:val="left" w:pos="4320" w:leader="none"/>
          <w:tab w:val="left" w:pos="7560" w:leader="none"/>
        </w:tabs>
        <w:rPr>
          <w:rFonts w:ascii="Courier New" w:hAnsi="Courier New" w:cs="Courier New"/>
          <w:color w:val="000000"/>
          <w:spacing w:val="2"/>
          <w:sz w:val="18"/>
        </w:rPr>
      </w:pPr>
      <w:bookmarkStart w:id="0" w:name="OLE_LINK1"/>
      <w:r>
        <w:rPr>
          <w:rFonts w:cs="Courier New" w:ascii="Courier New" w:hAnsi="Courier New"/>
          <w:color w:val="000000"/>
          <w:spacing w:val="2"/>
          <w:sz w:val="18"/>
          <w:u w:val="single"/>
        </w:rPr>
        <w:t>BOX</w:t>
      </w:r>
      <w:r>
        <w:rPr>
          <w:rFonts w:cs="Courier New" w:ascii="Courier New" w:hAnsi="Courier New"/>
          <w:color w:val="000000"/>
          <w:spacing w:val="2"/>
          <w:sz w:val="18"/>
        </w:rPr>
        <w:tab/>
      </w:r>
      <w:r>
        <w:rPr>
          <w:rFonts w:cs="Courier New" w:ascii="Courier New" w:hAnsi="Courier New"/>
          <w:color w:val="000000"/>
          <w:spacing w:val="2"/>
          <w:sz w:val="18"/>
          <w:u w:val="single"/>
        </w:rPr>
        <w:t>FOLDER</w:t>
      </w:r>
      <w:r>
        <w:rPr>
          <w:rFonts w:cs="Courier New" w:ascii="Courier New" w:hAnsi="Courier New"/>
          <w:color w:val="000000"/>
          <w:spacing w:val="2"/>
          <w:sz w:val="18"/>
        </w:rPr>
        <w:tab/>
      </w:r>
      <w:r>
        <w:rPr>
          <w:rFonts w:cs="Courier New" w:ascii="Courier New" w:hAnsi="Courier New"/>
          <w:color w:val="000000"/>
          <w:spacing w:val="2"/>
          <w:sz w:val="18"/>
          <w:u w:val="single"/>
        </w:rPr>
        <w:t>UNIT</w:t>
      </w:r>
      <w:r>
        <w:rPr>
          <w:rFonts w:cs="Courier New" w:ascii="Courier New" w:hAnsi="Courier New"/>
          <w:color w:val="000000"/>
          <w:spacing w:val="2"/>
          <w:sz w:val="18"/>
        </w:rPr>
        <w:tab/>
      </w:r>
      <w:r>
        <w:rPr>
          <w:rFonts w:cs="Courier New" w:ascii="Courier New" w:hAnsi="Courier New"/>
          <w:color w:val="000000"/>
          <w:spacing w:val="2"/>
          <w:sz w:val="18"/>
          <w:u w:val="single"/>
        </w:rPr>
        <w:t>DATES AND OPERATION</w:t>
      </w:r>
      <w:r>
        <w:rPr>
          <w:rFonts w:cs="Courier New" w:ascii="Courier New" w:hAnsi="Courier New"/>
          <w:color w:val="000000"/>
          <w:spacing w:val="2"/>
          <w:sz w:val="18"/>
        </w:rPr>
        <w:tab/>
      </w:r>
      <w:r>
        <w:rPr>
          <w:rFonts w:cs="Courier New" w:ascii="Courier New" w:hAnsi="Courier New"/>
          <w:color w:val="000000"/>
          <w:spacing w:val="2"/>
          <w:sz w:val="18"/>
          <w:u w:val="single"/>
        </w:rPr>
        <w:t>ADD. INFO.</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2</w:t>
        <w:tab/>
        <w:t>1</w:t>
        <w:tab/>
        <w:t>1st Inf. Div.</w:t>
        <w:tab/>
        <w:t>6 June 1944 Omaha</w:t>
        <w:tab/>
        <w:t>I, N, M</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each (Normandy)</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2</w:t>
        <w:tab/>
        <w:t>2</w:t>
        <w:tab/>
        <w:t>1st Inf. Div.</w:t>
        <w:tab/>
        <w:t>27-31 July 1944</w:t>
        <w:tab/>
        <w:t>I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ormandy Breakthrough</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2</w:t>
        <w:tab/>
        <w:t>3</w:t>
        <w:tab/>
        <w:t>1st Inf. Div.</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bookmarkStart w:id="1" w:name="OLE_LINK1"/>
      <w:r>
        <w:rPr>
          <w:rFonts w:cs="Courier New" w:ascii="Courier New" w:hAnsi="Courier New"/>
          <w:color w:val="000000"/>
          <w:spacing w:val="2"/>
          <w:sz w:val="18"/>
        </w:rPr>
        <w:t>18952</w:t>
        <w:tab/>
        <w:t>4</w:t>
        <w:tab/>
      </w:r>
      <w:bookmarkEnd w:id="1"/>
      <w:r>
        <w:rPr>
          <w:rFonts w:cs="Courier New" w:ascii="Courier New" w:hAnsi="Courier New"/>
          <w:color w:val="000000"/>
          <w:spacing w:val="2"/>
          <w:sz w:val="18"/>
        </w:rPr>
        <w:t>1st Inf. Div.</w:t>
        <w:tab/>
        <w:t>8-22 October 1944</w:t>
        <w:tab/>
        <w:t>Is, N,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attle of Aache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2</w:t>
        <w:tab/>
        <w:t>5</w:t>
        <w:tab/>
        <w:t>1st Inf. Div.</w:t>
        <w:tab/>
        <w:t>16-29 November 1944</w:t>
        <w:tab/>
        <w:t>Is, A,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attle of Hamich Ridg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Hurtgen Forest)</w:t>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2</w:t>
        <w:tab/>
        <w:t>6</w:t>
        <w:tab/>
        <w:t>1st Inf. Div.</w:t>
        <w:tab/>
        <w:t>21-27 November 1944</w:t>
        <w:tab/>
        <w:t>I</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Homburg, Bel. (Hill 203)</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2</w:t>
        <w:tab/>
        <w:t>7</w:t>
        <w:tab/>
        <w:t>1st Inf. Div.</w:t>
        <w:tab/>
        <w:t>16-31 December 1944</w:t>
        <w:tab/>
        <w:t>I, N,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German Breakthrough</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2</w:t>
        <w:tab/>
        <w:t>8</w:t>
        <w:tab/>
        <w:t>1st Inf. Div.</w:t>
        <w:tab/>
        <w:t>25 February-9 March 1945</w:t>
        <w:tab/>
        <w:t>I, M</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 to the Rhin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 River to Bonn)</w:t>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3</w:t>
        <w:tab/>
        <w:t>9</w:t>
        <w:tab/>
        <w:t>1st Inf. Div.</w:t>
        <w:tab/>
        <w:t>17-21 March 1945</w:t>
        <w:tab/>
        <w:t>I,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emagen Bridgehead</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3</w:t>
        <w:tab/>
        <w:t>10</w:t>
        <w:tab/>
        <w:t>1st Inf. Div.</w:t>
        <w:tab/>
        <w:t>11-20 April 1945</w:t>
        <w:tab/>
        <w:t>Is, M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Harz Mountain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3</w:t>
        <w:tab/>
        <w:t>11</w:t>
        <w:tab/>
        <w:t>1st Inf. Div.</w:t>
        <w:tab/>
        <w:t>11-23 April 1945</w:t>
        <w:tab/>
        <w:t>I</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ask Force "Y"</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3</w:t>
        <w:tab/>
        <w:t>12</w:t>
        <w:tab/>
        <w:t>2nd Inf. Div.</w:t>
        <w:tab/>
        <w:t>13-18 June 1944</w:t>
        <w:tab/>
        <w:t>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Vic St. Lo. (Hill 192)</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3</w:t>
        <w:tab/>
        <w:t>13</w:t>
        <w:tab/>
        <w:t>2nd Inf. Div.</w:t>
        <w:tab/>
        <w:t>26 July-5 August 1944</w:t>
        <w:tab/>
        <w:t>I, 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t. Lo-Torigni-Vire Area</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3</w:t>
        <w:tab/>
        <w:t>14</w:t>
        <w:tab/>
        <w:t>2nd Inf. Div.</w:t>
        <w:tab/>
        <w:t>25 August-18 September 1944</w:t>
        <w:tab/>
        <w:t>I, N, M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rest Operatio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3</w:t>
        <w:tab/>
        <w:t>15</w:t>
        <w:tab/>
        <w:t>2nd Inf. Div.</w:t>
        <w:tab/>
        <w:t>25 August-8 September 1944</w:t>
        <w:tab/>
        <w:tab/>
        <w:t>N, 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rest</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4</w:t>
        <w:tab/>
        <w:t>16</w:t>
        <w:tab/>
        <w:t>2nd Inf. Div.</w:t>
        <w:tab/>
        <w:t>25 August-18 September 1944</w:t>
        <w:tab/>
        <w:t>N,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rest</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4</w:t>
        <w:tab/>
        <w:t>17</w:t>
        <w:tab/>
        <w:t>2nd Inf. Div.</w:t>
        <w:tab/>
        <w:t>25 August-18 September 1944</w:t>
        <w:tab/>
        <w:t>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rest</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2-</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4</w:t>
        <w:tab/>
        <w:t>18</w:t>
        <w:tab/>
        <w:t>2nd Inf. Div.</w:t>
        <w:tab/>
        <w:t>October 1944</w:t>
        <w:tab/>
        <w:t>Ns, Os, Spiral</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attle for Brest</w:t>
        <w:tab/>
        <w:t>Note Pad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5</w:t>
        <w:tab/>
        <w:t>19</w:t>
        <w:tab/>
        <w:t>2nd Inf. Div.</w:t>
        <w:tab/>
        <w:t>1 November 1944</w:t>
        <w:tab/>
        <w:t>N, Ms, Os, P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Prelude to the Ardenne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Offensive</w:t>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5</w:t>
        <w:tab/>
        <w:t>20</w:t>
        <w:tab/>
        <w:t>2nd Inf. Div.</w:t>
        <w:tab/>
        <w:t>16 December 1944-</w:t>
        <w:tab/>
        <w:t>Is, N,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6 January 1945</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German Breakthrough</w:t>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6</w:t>
        <w:tab/>
        <w:t>21</w:t>
        <w:tab/>
        <w:t>2nd Inf. Div.</w:t>
        <w:tab/>
        <w:t>16 December 1944-</w:t>
        <w:tab/>
        <w:t>N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6 January 1945</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German Breakthrough</w:t>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7</w:t>
        <w:tab/>
        <w:t>22</w:t>
        <w:tab/>
        <w:t>2nd Inf. Div.</w:t>
        <w:tab/>
        <w:t>21 March-20 April 1945</w:t>
        <w:tab/>
        <w:t>Is,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 to Leipzig</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7</w:t>
        <w:tab/>
        <w:t>23</w:t>
        <w:tab/>
        <w:t>3rd Inf. Div.</w:t>
        <w:tab/>
        <w:t>15-30 August 1944</w:t>
        <w:tab/>
        <w:t>Is,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Landing in South Franc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nd Advance to Rhine River</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7</w:t>
        <w:tab/>
        <w:t>24</w:t>
        <w:tab/>
        <w:t>3rd Inf. Div.</w:t>
        <w:tab/>
        <w:t>1-8 September 1944</w:t>
        <w:tab/>
        <w:t>Is,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esenco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7</w:t>
        <w:tab/>
        <w:t>25</w:t>
        <w:tab/>
        <w:t>3rd Inf. Div.</w:t>
        <w:tab/>
        <w:t>11 September-10 November</w:t>
        <w:tab/>
        <w:t>Is, Ms, Os, A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4 Mostelle Crossing to</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t. Die</w:t>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7</w:t>
        <w:tab/>
        <w:t>26</w:t>
        <w:tab/>
        <w:t>3rd Inf. Div.</w:t>
        <w:tab/>
        <w:t>22 January-8 February</w:t>
        <w:tab/>
        <w:t>Ns, Ps, A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Colmar Pocket</w:t>
        <w:tab/>
        <w:t>Battalio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b/>
        <w:t>Studies</w:t>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8</w:t>
        <w:tab/>
        <w:t>27</w:t>
        <w:tab/>
        <w:t>3rd Inf. Div.</w:t>
        <w:tab/>
        <w:t>22 January-8 February</w:t>
        <w:tab/>
        <w:t>Is, Ns, M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Operation Grandslam</w:t>
        <w:tab/>
        <w:t>Os, S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8</w:t>
        <w:tab/>
        <w:t>28</w:t>
        <w:tab/>
        <w:t>4th Inf. Div.</w:t>
        <w:tab/>
        <w:t>6-30 June 1944 Utah</w:t>
        <w:tab/>
        <w:t>Is, N,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each to Cherbourg</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8</w:t>
        <w:tab/>
        <w:t>29</w:t>
        <w:tab/>
        <w:t>4th Inf. Div.</w:t>
        <w:tab/>
        <w:t>June 1944 Action in</w:t>
        <w:tab/>
        <w:t>Is, N,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ormandy</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8</w:t>
        <w:tab/>
        <w:t>30</w:t>
        <w:tab/>
        <w:t>4th Inf. Div.</w:t>
        <w:tab/>
        <w:t>6-15 July 1944</w:t>
        <w:tab/>
        <w:t>Is, N,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arentan-Perier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8</w:t>
        <w:tab/>
        <w:t>31</w:t>
        <w:tab/>
        <w:t>4th Inf. Div.</w:t>
        <w:tab/>
        <w:t>25 July-8 August 1944</w:t>
        <w:tab/>
        <w:t>I, N, Os, S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t. Lo-Mortai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8</w:t>
        <w:tab/>
        <w:t>32</w:t>
        <w:tab/>
        <w:t>4th Inf. Div.</w:t>
        <w:tab/>
        <w:t>10 August-13 September</w:t>
        <w:tab/>
        <w:t>N,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4 Paris to the German Border</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8</w:t>
        <w:tab/>
        <w:t>33</w:t>
        <w:tab/>
        <w:t>4th Inf. Div.</w:t>
        <w:tab/>
        <w:t>14-20 September 1944</w:t>
        <w:tab/>
        <w:t>N,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chnee Eifel Ridg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9</w:t>
        <w:tab/>
        <w:t>34</w:t>
        <w:tab/>
        <w:t>4th Inf. Div.</w:t>
        <w:tab/>
        <w:t>7 November-11 December</w:t>
        <w:tab/>
        <w:t>Is, Ns,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4 Hurtgen Forest Battle</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3-</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9</w:t>
        <w:tab/>
        <w:t>35</w:t>
        <w:tab/>
        <w:t>4th Inf. Div.</w:t>
        <w:tab/>
        <w:t>16-24 December 1944</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Luxembourg</w:t>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9</w:t>
        <w:tab/>
        <w:t>36</w:t>
        <w:tab/>
        <w:t>4th Inf Div.</w:t>
        <w:tab/>
        <w:t>16-24 December 1944</w:t>
        <w:tab/>
        <w:t>Is, N, Os, AM,</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Echternach-Consdorf Sector)</w:t>
        <w:tab/>
        <w:tab/>
        <w:t>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Luxembourg</w:t>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9</w:t>
        <w:tab/>
        <w:t>37</w:t>
        <w:tab/>
        <w:t>5th Inf. Div.</w:t>
        <w:tab/>
        <w:t>August 1944 Battle of</w:t>
        <w:tab/>
        <w:t>Is, N, O</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France (Angers-Fontainbleau)</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59</w:t>
        <w:tab/>
        <w:t>38</w:t>
        <w:tab/>
        <w:t>5th Inf. Div.</w:t>
        <w:tab/>
        <w:t>8-24 September 1944</w:t>
        <w:tab/>
        <w:t>Is, 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Moselle River Crossing</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0</w:t>
        <w:tab/>
        <w:t>39</w:t>
        <w:tab/>
        <w:t>5th Inf. Div.</w:t>
        <w:tab/>
        <w:t>3-11 October 1944</w:t>
        <w:tab/>
        <w:t>Is, N, Os, P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Fort Driant</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0</w:t>
        <w:tab/>
        <w:t>40</w:t>
        <w:tab/>
        <w:t>5th Inf. Div.</w:t>
        <w:tab/>
        <w:t>9-24 November 1944</w:t>
        <w:tab/>
        <w:t>I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ssault on Metz</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0</w:t>
        <w:tab/>
        <w:t>41</w:t>
        <w:tab/>
        <w:t>5th Inf. Div.</w:t>
        <w:tab/>
        <w:t>22-31 December 1944</w:t>
        <w:tab/>
        <w:t>I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rdenne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0</w:t>
        <w:tab/>
        <w:t>42</w:t>
        <w:tab/>
        <w:t>5th Inf. Div.</w:t>
        <w:tab/>
        <w:t>16 January-16 February</w:t>
        <w:tab/>
        <w:t>Is,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Sauer River Crossing</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0</w:t>
        <w:tab/>
        <w:t>43</w:t>
        <w:tab/>
        <w:t>5th Inf. Div.</w:t>
        <w:tab/>
        <w:t>7 February-31 March</w:t>
        <w:tab/>
        <w:t>Is, N,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Sauer-Moselle-Rhin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1</w:t>
        <w:tab/>
        <w:t>44</w:t>
        <w:tab/>
        <w:t>5th Inf. Div.</w:t>
        <w:tab/>
        <w:t>22-28 March 1945</w:t>
        <w:tab/>
        <w:t>I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 River Crossing</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1</w:t>
        <w:tab/>
        <w:t>45</w:t>
        <w:tab/>
        <w:t>5th Inf. Div.</w:t>
        <w:tab/>
        <w:t>9-15 April 1945 Ruhr</w:t>
        <w:tab/>
        <w:t>I, O</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Pocket (Crushing th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se Pocket)</w:t>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1</w:t>
        <w:tab/>
        <w:t>46</w:t>
        <w:tab/>
        <w:t>5th Inf. Div.</w:t>
        <w:tab/>
        <w:t>7 April-8 May 1945 Ruhr</w:t>
        <w:tab/>
        <w:t>I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Pocket and Central Europ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1</w:t>
        <w:tab/>
        <w:t>47</w:t>
        <w:tab/>
        <w:t>8th Inf. Div.</w:t>
        <w:tab/>
        <w:t>9-13 July 1944</w:t>
        <w:tab/>
        <w:t>I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y River</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1</w:t>
        <w:tab/>
        <w:t>48</w:t>
        <w:tab/>
        <w:t>8th Inf. Div.</w:t>
        <w:tab/>
        <w:t>1-19 September 1944</w:t>
        <w:tab/>
        <w:t>Ns, M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rest-Crozo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1</w:t>
        <w:tab/>
        <w:t>49</w:t>
        <w:tab/>
        <w:t>8th Inf. Div.</w:t>
        <w:tab/>
        <w:t>1-22 October 1944</w:t>
        <w:tab/>
        <w:t>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Luxembourg-German Frontier</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1</w:t>
        <w:tab/>
        <w:t>49a</w:t>
        <w:tab/>
        <w:t>8th Inf. Div.</w:t>
        <w:tab/>
        <w:t>20 November-5 December</w:t>
        <w:tab/>
        <w:t>I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4 Hurtgen Forest to Roer River</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2</w:t>
        <w:tab/>
        <w:t>50</w:t>
        <w:tab/>
        <w:t>8th Inf. Div.</w:t>
        <w:tab/>
        <w:t>21 December 1944-3 February</w:t>
        <w:tab/>
        <w:t>I,N,Ms,A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Roer River Lin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2</w:t>
        <w:tab/>
        <w:t>51</w:t>
        <w:tab/>
        <w:t>8th Inf. Div.</w:t>
        <w:tab/>
        <w:t>23-25 February 1945, 23</w:t>
        <w:tab/>
        <w:t>I, N, M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February-9 March 1945</w:t>
        <w:tab/>
        <w:t>Os, Ps, A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eizure of Dure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Duren-Cologne</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4-</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2</w:t>
        <w:tab/>
        <w:t>52</w:t>
        <w:tab/>
        <w:t>8th Inf. Div.</w:t>
        <w:tab/>
        <w:t>2-14 April 1945</w:t>
        <w:tab/>
        <w:t>I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uhr Pocket Siege to Ruhr River</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2</w:t>
        <w:tab/>
        <w:t>53</w:t>
        <w:tab/>
        <w:t>9th Inf. Div.</w:t>
        <w:tab/>
        <w:t>June 1944</w:t>
        <w:tab/>
        <w:t>I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ormandy Actio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2</w:t>
        <w:tab/>
        <w:t>53a</w:t>
        <w:tab/>
        <w:t>9th Inf. Div.</w:t>
        <w:tab/>
        <w:t>24-29 July 1944</w:t>
        <w:tab/>
        <w:t>Is, N,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ormandy Breakthrough</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3</w:t>
        <w:tab/>
        <w:t>54</w:t>
        <w:tab/>
        <w:t>9th Inf. Div.</w:t>
        <w:tab/>
        <w:t>7-10 August 1944</w:t>
        <w:tab/>
        <w:t>I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Mortain Counter-Attack</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3</w:t>
        <w:tab/>
        <w:t>55</w:t>
        <w:tab/>
        <w:t>9th Inf. Div.</w:t>
        <w:tab/>
        <w:t>4-7 September 1944</w:t>
        <w:tab/>
        <w:t>I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rossing the Meus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3</w:t>
        <w:tab/>
        <w:t>56</w:t>
        <w:tab/>
        <w:t>9th Inf. Div.</w:t>
        <w:tab/>
        <w:t>15 September-16 October</w:t>
        <w:tab/>
        <w:t>Is, N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4 Siegfried Line and</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he Hurtgen Forest</w:t>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3</w:t>
        <w:tab/>
        <w:t>57</w:t>
        <w:tab/>
        <w:t>9th Inf. Div.</w:t>
        <w:tab/>
        <w:t>16-29 November 1944</w:t>
        <w:tab/>
        <w:t>I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attle of Hamich Ridg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3</w:t>
        <w:tab/>
        <w:t>58</w:t>
        <w:tab/>
        <w:t>9th Inf. Div.</w:t>
        <w:tab/>
        <w:t>10-14 December 1944</w:t>
        <w:tab/>
        <w:t>I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dvance to the Roer River</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3</w:t>
        <w:tab/>
        <w:t>59</w:t>
        <w:tab/>
        <w:t>9th Inf. Div.</w:t>
        <w:tab/>
        <w:t>30 January-10 February</w:t>
        <w:tab/>
        <w:t>Is,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Advance to the Roer River</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4</w:t>
        <w:tab/>
        <w:t>60</w:t>
        <w:tab/>
        <w:t>9th Inf. Div.</w:t>
        <w:tab/>
        <w:t>25 February-8 March 1945</w:t>
        <w:tab/>
        <w:t>I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 to the Rhin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4</w:t>
      </w:r>
      <w:r>
        <w:rPr>
          <w:color w:val="000000"/>
          <w:sz w:val="18"/>
        </w:rPr>
        <w:tab/>
        <w:t>61</w:t>
        <w:tab/>
      </w:r>
      <w:r>
        <w:rPr>
          <w:rFonts w:cs="Courier New" w:ascii="Courier New" w:hAnsi="Courier New"/>
          <w:color w:val="000000"/>
          <w:spacing w:val="2"/>
          <w:sz w:val="18"/>
        </w:rPr>
        <w:t>9th Inf. Div.</w:t>
        <w:tab/>
        <w:t>9-22 March 1945</w:t>
        <w:tab/>
        <w:t>Is,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emagen Bridgehead</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4</w:t>
        <w:tab/>
        <w:t>62</w:t>
        <w:tab/>
        <w:t>9th Inf. Div.</w:t>
        <w:tab/>
        <w:t>1-10 April 1945</w:t>
        <w:tab/>
        <w:t>I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uhr Pocket (Crushing th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se Pocket)</w:t>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4</w:t>
        <w:tab/>
        <w:t>63</w:t>
        <w:tab/>
        <w:t>9th Inf. Div.</w:t>
        <w:tab/>
        <w:t>13-23 April 1945</w:t>
        <w:tab/>
        <w:t>Is,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Hartz Mountain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4</w:t>
        <w:tab/>
        <w:t>64</w:t>
        <w:tab/>
        <w:t>9th Inf. Div.</w:t>
        <w:tab/>
        <w:t>11-24 April 1945</w:t>
        <w:tab/>
        <w:t>I</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ask Force Hagan</w:t>
      </w:r>
      <w:r>
        <w:rPr>
          <w:rStyle w:val="FootnoteCharacters"/>
          <w:rStyle w:val="FootnoteAnchor"/>
          <w:rFonts w:cs="Courier New"/>
          <w:color w:val="000000"/>
          <w:sz w:val="18"/>
        </w:rPr>
        <w:footnoteReference w:id="2"/>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4</w:t>
        <w:tab/>
        <w:t>65</w:t>
        <w:tab/>
        <w:t>17th Airborne</w:t>
        <w:tab/>
        <w:t>24 December 1944-</w:t>
        <w:tab/>
        <w:t>I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Div.</w:t>
        <w:tab/>
        <w:t>20 January 1945 Ardenne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4</w:t>
      </w:r>
      <w:r>
        <w:rPr>
          <w:color w:val="000000"/>
          <w:sz w:val="18"/>
        </w:rPr>
        <w:tab/>
        <w:t>66</w:t>
        <w:tab/>
      </w:r>
      <w:r>
        <w:rPr>
          <w:rFonts w:cs="Courier New" w:ascii="Courier New" w:hAnsi="Courier New"/>
          <w:color w:val="000000"/>
          <w:spacing w:val="2"/>
          <w:sz w:val="18"/>
        </w:rPr>
        <w:t>17th Airborne</w:t>
        <w:tab/>
        <w:t>2-13 January 1945</w:t>
        <w:tab/>
        <w:t>N,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Div.</w:t>
        <w:tab/>
        <w:t>Ardennes Campaig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5</w:t>
        <w:tab/>
        <w:t>67</w:t>
        <w:tab/>
        <w:t>17th Airborne</w:t>
        <w:tab/>
        <w:t>24-31 March 1945</w:t>
        <w:tab/>
        <w:t>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Div.</w:t>
        <w:tab/>
        <w:t>Wesel Airborne Operatio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5</w:t>
        <w:tab/>
        <w:t>68</w:t>
        <w:tab/>
        <w:t>17th Airborne</w:t>
        <w:tab/>
        <w:t>24 March-1 May 1945</w:t>
        <w:tab/>
        <w:t>Is, Ns, M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5</w:t>
        <w:tab/>
        <w:t>69</w:t>
        <w:tab/>
        <w:t>26th Inf. Div.</w:t>
        <w:tab/>
        <w:t>8 November-12 December</w:t>
        <w:tab/>
        <w:t>Is, As</w:t>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ab/>
        <w:tab/>
        <w:tab/>
        <w:t>1944</w:t>
      </w:r>
      <w:r>
        <w:rPr>
          <w:rStyle w:val="FootnoteCharacters"/>
          <w:rStyle w:val="FootnoteAnchor"/>
          <w:rFonts w:cs="Courier New"/>
          <w:color w:val="000000"/>
        </w:rPr>
        <w:footnoteReference w:id="3"/>
      </w:r>
      <w:r>
        <w:rPr>
          <w:rFonts w:cs="Courier New" w:ascii="Courier New" w:hAnsi="Courier New"/>
          <w:color w:val="000000"/>
          <w:spacing w:val="2"/>
          <w:sz w:val="18"/>
        </w:rPr>
        <w:t xml:space="preserve"> Lorraine Campaign</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5-</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5</w:t>
        <w:tab/>
        <w:t>70</w:t>
        <w:tab/>
        <w:t>26th Inf. Div.</w:t>
        <w:tab/>
        <w:t>18 December 1944-</w:t>
        <w:tab/>
        <w:t>Is,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27 January 1945 Ardenne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5</w:t>
        <w:tab/>
        <w:t>71</w:t>
        <w:tab/>
        <w:t>26th Inf. Div.</w:t>
        <w:tab/>
        <w:t>29 January-8 May 1945</w:t>
        <w:tab/>
        <w:t>Is, M</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aar to Danub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5</w:t>
        <w:tab/>
        <w:t>72</w:t>
        <w:tab/>
        <w:t>28th Inf. Div.</w:t>
        <w:tab/>
        <w:t>4-8 August 1944</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5</w:t>
        <w:tab/>
        <w:t>73</w:t>
        <w:tab/>
        <w:t>28th Inf. Div.</w:t>
        <w:tab/>
        <w:t>11-16 September 1944</w:t>
        <w:tab/>
        <w:t>Is, N, O</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iegfried Lin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5</w:t>
        <w:tab/>
        <w:t>74</w:t>
        <w:tab/>
        <w:t>28th Inf. Div.</w:t>
        <w:tab/>
        <w:t>1-9 November 1944</w:t>
        <w:tab/>
        <w:t>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Hurtgen Forest Campaig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6</w:t>
        <w:tab/>
        <w:t>75</w:t>
        <w:tab/>
        <w:t>28th Inf. Div.</w:t>
        <w:tab/>
        <w:t>2-16 November 1944</w:t>
        <w:tab/>
        <w:t>I, 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Hurtgen Forest Campaig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6</w:t>
        <w:tab/>
        <w:t>76</w:t>
        <w:tab/>
        <w:t>28th Inf. Div.</w:t>
        <w:tab/>
        <w:t>2-8 November 1944</w:t>
        <w:tab/>
        <w:t>Is, O, 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Hurtge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6</w:t>
        <w:tab/>
        <w:t>77</w:t>
        <w:tab/>
        <w:t>28th Inf. Div.</w:t>
        <w:tab/>
        <w:t>2-16 November 1944</w:t>
        <w:tab/>
        <w:t>N,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Hurtgen Forest Campaig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6</w:t>
        <w:tab/>
        <w:t>78</w:t>
        <w:tab/>
        <w:t>28th Inf. Div.</w:t>
        <w:tab/>
        <w:t>16-24 December 1944</w:t>
        <w:tab/>
        <w:t>Is, N, Os, S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German Winter Offensiv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7</w:t>
        <w:tab/>
        <w:t>79</w:t>
        <w:tab/>
        <w:t>28th Inf. Div.</w:t>
        <w:tab/>
        <w:t>28 February-9 March 1945</w:t>
        <w:tab/>
        <w:t>I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7</w:t>
        <w:tab/>
        <w:t>80</w:t>
        <w:tab/>
        <w:t>29th Inf. Div.</w:t>
        <w:tab/>
        <w:t>6-10 June 1944</w:t>
        <w:tab/>
        <w:t>Is, N, Os, S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ormandy</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7</w:t>
        <w:tab/>
        <w:t>81</w:t>
        <w:tab/>
        <w:t>29th Inf. Div.</w:t>
        <w:tab/>
        <w:t>6-10 June 1944</w:t>
        <w:tab/>
        <w:t>Is, N,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ormandy</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8</w:t>
        <w:tab/>
        <w:t>82</w:t>
        <w:tab/>
        <w:t>29th Inf. Div.</w:t>
        <w:tab/>
        <w:t>6-10 June 1944</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ormandy</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8</w:t>
        <w:tab/>
        <w:t>83</w:t>
        <w:tab/>
        <w:t>29th Inf. Div.</w:t>
        <w:tab/>
        <w:t>11-18 July 1944</w:t>
        <w:tab/>
        <w:t>Is, N, O, AM</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attle for St. Lo</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8</w:t>
        <w:tab/>
        <w:t>84</w:t>
        <w:tab/>
        <w:t>29th Inf. Div.</w:t>
        <w:tab/>
        <w:t>June-August 1944</w:t>
        <w:tab/>
        <w:t>Is, Os, G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ombat Exhaustion Survey</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8</w:t>
      </w:r>
      <w:r>
        <w:rPr>
          <w:rFonts w:cs="Courier New" w:ascii="Courier New" w:hAnsi="Courier New"/>
          <w:color w:val="000000"/>
          <w:sz w:val="18"/>
        </w:rPr>
        <w:tab/>
        <w:t>85</w:t>
        <w:tab/>
      </w:r>
      <w:r>
        <w:rPr>
          <w:rFonts w:cs="Courier New" w:ascii="Courier New" w:hAnsi="Courier New"/>
          <w:color w:val="000000"/>
          <w:spacing w:val="2"/>
          <w:sz w:val="18"/>
        </w:rPr>
        <w:t>29th Inf. Div.</w:t>
        <w:tab/>
        <w:t>5-9 August 1944</w:t>
        <w:tab/>
        <w:t>Is, Ps, 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attle for Vir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9</w:t>
        <w:tab/>
        <w:t>86</w:t>
        <w:tab/>
        <w:t>29th Inf. Div.</w:t>
        <w:tab/>
        <w:t>25 August-18 September</w:t>
        <w:tab/>
        <w:t>N,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4 Brest</w:t>
        <w:tab/>
        <w:t>Ps, A, G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9</w:t>
        <w:tab/>
        <w:t>87</w:t>
        <w:tab/>
        <w:t>29th Inf. Div.</w:t>
        <w:tab/>
        <w:t>25 August-18 September</w:t>
        <w:tab/>
        <w:t>Is, N,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4 Brest</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6-</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9</w:t>
      </w:r>
      <w:r>
        <w:rPr>
          <w:color w:val="000000"/>
          <w:sz w:val="18"/>
        </w:rPr>
        <w:tab/>
        <w:t>88</w:t>
        <w:tab/>
      </w:r>
      <w:r>
        <w:rPr>
          <w:rFonts w:cs="Courier New" w:ascii="Courier New" w:hAnsi="Courier New"/>
          <w:color w:val="000000"/>
          <w:spacing w:val="2"/>
          <w:sz w:val="18"/>
        </w:rPr>
        <w:t>29th Inf. Div.</w:t>
        <w:tab/>
        <w:t>25 August-18 September</w:t>
        <w:tab/>
        <w:t>Booklet of Map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4 Defenses of Brest</w:t>
        <w:tab/>
        <w:t>and Sketche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9</w:t>
        <w:tab/>
        <w:t>89</w:t>
        <w:tab/>
        <w:t>29th Inf. Div.</w:t>
        <w:tab/>
        <w:t>4 October 1944</w:t>
        <w:tab/>
        <w:t>I</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Kreuzrath</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9</w:t>
        <w:tab/>
        <w:t>90</w:t>
        <w:tab/>
        <w:t>29th Inf. Div.</w:t>
        <w:tab/>
        <w:t>1 October 1944-10 March</w:t>
        <w:tab/>
        <w:t>I, N, Os, A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Winter Defense Lin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on the Roer River</w:t>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69</w:t>
        <w:tab/>
        <w:t>91</w:t>
        <w:tab/>
        <w:t>29th Inf. Div.</w:t>
        <w:tab/>
        <w:t>24 March-1 May 1945</w:t>
        <w:tab/>
        <w:t>Is, N, Os, P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tab/>
        <w:t>A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70</w:t>
        <w:tab/>
        <w:t>92</w:t>
        <w:tab/>
        <w:t>29th Inf. Div.</w:t>
        <w:tab/>
        <w:t>24 March-1 May 1945</w:t>
        <w:tab/>
        <w:t>Is, N,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70</w:t>
        <w:tab/>
        <w:t>93</w:t>
        <w:tab/>
        <w:t>29th Inf. Div.</w:t>
        <w:tab/>
        <w:t>24 March-1 May 1945</w:t>
        <w:tab/>
        <w:t>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70</w:t>
        <w:tab/>
        <w:t>94</w:t>
        <w:tab/>
        <w:t>30th Inf. Div.</w:t>
        <w:tab/>
        <w:t>14 June-31 July 1944</w:t>
        <w:tab/>
        <w:t>Is, N,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Isigny to Tessy-sur-Vire</w:t>
        <w:tab/>
        <w:t>A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70</w:t>
        <w:tab/>
        <w:t>94a</w:t>
        <w:tab/>
        <w:t>30th Inf. Div.</w:t>
        <w:tab/>
        <w:t>1 June-31 July 1944</w:t>
        <w:tab/>
        <w:t>I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ridgehead south of Vir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nd Taute Canal</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70</w:t>
        <w:tab/>
        <w:t>95</w:t>
        <w:tab/>
        <w:t>30th Inf. Div.</w:t>
        <w:tab/>
        <w:t>26-28 July 1944</w:t>
        <w:tab/>
        <w:t>I</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t. Lo Breakthrough</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70</w:t>
        <w:tab/>
        <w:t>96</w:t>
        <w:tab/>
        <w:t>30th Inf. Div.</w:t>
        <w:tab/>
        <w:t>6-12 August 1944</w:t>
        <w:tab/>
        <w:t>Is, Ns, Os, P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Mortain counterattack</w:t>
        <w:tab/>
        <w:t>S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71</w:t>
        <w:tab/>
        <w:t>97</w:t>
        <w:tab/>
        <w:t>30th Inf. Div.</w:t>
        <w:tab/>
        <w:t>1-19 October 1944</w:t>
        <w:tab/>
        <w:t>Is, N, Ms, Os</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reaching the Siegfried Lin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71</w:t>
        <w:tab/>
        <w:t>98</w:t>
        <w:tab/>
        <w:t>30th Inf. Div.</w:t>
        <w:tab/>
        <w:t>1-19 October 1944</w:t>
        <w:tab/>
        <w:t>Ps, AMs, A</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reaching the Siegfried Lin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260" w:leader="none"/>
          <w:tab w:val="left" w:pos="2160" w:leader="none"/>
          <w:tab w:val="left" w:pos="4320" w:leader="none"/>
          <w:tab w:val="left" w:pos="7560" w:leader="none"/>
        </w:tabs>
        <w:rPr/>
      </w:pPr>
      <w:r>
        <w:rPr>
          <w:rFonts w:cs="Courier New" w:ascii="Courier New" w:hAnsi="Courier New"/>
          <w:color w:val="000000"/>
          <w:spacing w:val="2"/>
          <w:sz w:val="18"/>
        </w:rPr>
        <w:t>18971</w:t>
        <w:tab/>
        <w:t>99</w:t>
        <w:tab/>
        <w:t>30th Inf. Div.</w:t>
        <w:tab/>
        <w:t>2-17 October 1944</w:t>
        <w:tab/>
        <w:t>Is, N, O, A, AM</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iegfried Line</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2</w:t>
        <w:tab/>
        <w:t>100</w:t>
        <w:tab/>
        <w:t>30th Inf. Div.</w:t>
        <w:tab/>
        <w:t>16-25 December 1944</w:t>
        <w:tab/>
        <w:t>N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rdenne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2</w:t>
        <w:tab/>
        <w:t>101</w:t>
        <w:tab/>
        <w:t>30th Inf. Div.</w:t>
        <w:tab/>
        <w:t>3-23 January 1945</w:t>
        <w:tab/>
        <w:t>N, Ms, O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rdennes Campaig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2</w:t>
        <w:tab/>
        <w:t>102</w:t>
        <w:tab/>
        <w:t>30th Inf. Div.</w:t>
        <w:tab/>
        <w:t>7 February-5 March 1945</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tab/>
        <w:t>S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3</w:t>
        <w:tab/>
        <w:t>103</w:t>
        <w:tab/>
        <w:t>30th Inf. Div.</w:t>
        <w:tab/>
        <w:t>23 February-10 March 1945</w:t>
        <w:tab/>
        <w:t>Is, Ms, O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7-</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3</w:t>
      </w:r>
      <w:r>
        <w:rPr>
          <w:color w:val="000000"/>
          <w:sz w:val="18"/>
        </w:rPr>
        <w:tab/>
        <w:t>104</w:t>
        <w:tab/>
      </w:r>
      <w:r>
        <w:rPr>
          <w:rFonts w:cs="Courier New" w:ascii="Courier New" w:hAnsi="Courier New"/>
          <w:color w:val="000000"/>
          <w:spacing w:val="2"/>
          <w:sz w:val="18"/>
        </w:rPr>
        <w:t>30th Inf. Div.</w:t>
        <w:tab/>
        <w:t>24 March-1 May 1945</w:t>
        <w:tab/>
        <w:t>Is, N, Os, S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4</w:t>
        <w:tab/>
        <w:t>105</w:t>
        <w:tab/>
        <w:t>30th Inf. Div.</w:t>
        <w:tab/>
        <w:t>24 March-1 May 1945</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tab/>
        <w:t>Ps, A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4</w:t>
        <w:tab/>
        <w:t>106</w:t>
        <w:tab/>
        <w:t>35th Inf. Div.</w:t>
        <w:tab/>
        <w:t>12-15 July 1944</w:t>
        <w:tab/>
        <w:t>Is, N,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ormandy</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4</w:t>
        <w:tab/>
        <w:t>107</w:t>
        <w:tab/>
        <w:t>35th Inf. Div.</w:t>
        <w:tab/>
        <w:t>26 December 1944-</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2 January 1945 Ardenne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4</w:t>
        <w:tab/>
        <w:t>108</w:t>
        <w:tab/>
        <w:t>35th Inf. Div.</w:t>
        <w:tab/>
        <w:t>1 November 1944-23 January</w:t>
        <w:tab/>
        <w:t>Is, N,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Saar Basi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5</w:t>
        <w:tab/>
        <w:t>109</w:t>
        <w:tab/>
        <w:t>35th Inf. Div.</w:t>
        <w:tab/>
        <w:t>23 February-10 March 1945</w:t>
        <w:tab/>
        <w:t>Is, Os, Ps, A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5</w:t>
        <w:tab/>
        <w:t>110</w:t>
        <w:tab/>
        <w:t>35th Inf. Div.</w:t>
        <w:tab/>
        <w:t>23 February-10 March 1945</w:t>
        <w:tab/>
        <w:t>Is, O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5</w:t>
        <w:tab/>
        <w:t>111</w:t>
        <w:tab/>
        <w:t>35th Inf. Div.</w:t>
        <w:tab/>
        <w:t>23 February-10 March 1945</w:t>
        <w:tab/>
        <w:t>Ms, Os, A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5</w:t>
        <w:tab/>
        <w:t>112</w:t>
        <w:tab/>
        <w:t>35th Inf. Div.</w:t>
        <w:tab/>
        <w:t>24 March-1 May 1945</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uhr Pocket and Elbe River)</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6</w:t>
        <w:tab/>
        <w:t>113</w:t>
        <w:tab/>
        <w:t>35th Inf. Div.</w:t>
        <w:tab/>
        <w:t>24 March-1 May 1945</w:t>
        <w:tab/>
        <w:t>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6</w:t>
        <w:tab/>
        <w:t>114</w:t>
        <w:tab/>
        <w:t>35th Inf. Div.</w:t>
        <w:tab/>
        <w:t>24 March-1 May 1945</w:t>
        <w:tab/>
        <w:t>Is, 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6</w:t>
        <w:tab/>
        <w:t>115</w:t>
        <w:tab/>
        <w:t>35th Inf. Div.</w:t>
        <w:tab/>
        <w:t>24 March-1 May 1945</w:t>
        <w:tab/>
        <w:t>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6</w:t>
        <w:tab/>
        <w:t>116</w:t>
        <w:tab/>
        <w:t>35th Inf. Div.</w:t>
        <w:tab/>
        <w:t>24 March-1 May 1945</w:t>
        <w:tab/>
        <w:t>O, A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6</w:t>
        <w:tab/>
        <w:t>117</w:t>
        <w:tab/>
        <w:t>36th Inf. Div.</w:t>
        <w:tab/>
        <w:t>15-30 August 1944</w:t>
        <w:tab/>
        <w:t>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Operation Anvil</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7</w:t>
        <w:tab/>
        <w:t>117a</w:t>
        <w:tab/>
        <w:t>36th Inf. Div.</w:t>
        <w:tab/>
        <w:t>16-20 January 1945</w:t>
        <w:tab/>
        <w:t>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636 Tank Destroyer</w:t>
        <w:tab/>
        <w:t>Montelimar and Valenc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Battalion)</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7</w:t>
        <w:tab/>
        <w:t>118</w:t>
        <w:tab/>
        <w:t>36th Inf. Div.</w:t>
        <w:tab/>
        <w:t>23-26 September 1944</w:t>
        <w:tab/>
        <w:t>N, M</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emiremont-Moselle Rive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7</w:t>
        <w:tab/>
        <w:t>119</w:t>
        <w:tab/>
        <w:t>36th Inf. Div.</w:t>
        <w:tab/>
        <w:t>8-18 December 1944</w:t>
        <w:tab/>
        <w:t>Is, N, 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olmar Pocket</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8-</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7</w:t>
        <w:tab/>
        <w:t>120</w:t>
        <w:tab/>
        <w:t>42nd Inf. Div.</w:t>
        <w:tab/>
        <w:t>4-6 January 1945</w:t>
        <w:tab/>
        <w:t>N, M,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averne Gap</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7</w:t>
        <w:tab/>
        <w:t>121</w:t>
        <w:tab/>
        <w:t>42nd Inf. Div.</w:t>
        <w:tab/>
        <w:t>9-11 January 1945</w:t>
        <w:tab/>
        <w:t>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averne Gap</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7</w:t>
        <w:tab/>
        <w:t>122</w:t>
        <w:tab/>
        <w:t>42nd Inf. Div.</w:t>
        <w:tab/>
        <w:t>24-26 January 1945</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averne Gap</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7</w:t>
        <w:tab/>
        <w:t>123</w:t>
        <w:tab/>
        <w:t>44th Inf. Div.</w:t>
        <w:tab/>
        <w:t>16 November 1944</w:t>
        <w:tab/>
        <w:t>N, M</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ncourt</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7</w:t>
        <w:tab/>
        <w:t>124</w:t>
        <w:tab/>
        <w:t>44th Inf. Div.</w:t>
        <w:tab/>
        <w:t>25 November 1944</w:t>
        <w:tab/>
        <w:t>N, M,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halback Franc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7</w:t>
        <w:tab/>
        <w:t>125</w:t>
        <w:tab/>
        <w:t>44th Inf. Div.</w:t>
        <w:tab/>
        <w:t>13-19 December 1944</w:t>
        <w:tab/>
        <w:t>N, Ps, Ss, 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Fort Simenhof (Vic Bitch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7</w:t>
        <w:tab/>
        <w:t>126</w:t>
        <w:tab/>
        <w:t>44th Inf. Div.</w:t>
        <w:tab/>
        <w:t>31 December 1944-3 January</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Blies Rive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8</w:t>
        <w:tab/>
        <w:t>127</w:t>
        <w:tab/>
        <w:t>44th Inf. Div.</w:t>
        <w:tab/>
        <w:t>15 February 1945</w:t>
        <w:tab/>
        <w:t>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aaregmeines Bitche-Area</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8</w:t>
        <w:tab/>
        <w:t>128</w:t>
        <w:tab/>
        <w:t>45th Inf. Div.</w:t>
        <w:tab/>
        <w:t>15 August-6 October 1944</w:t>
        <w:tab/>
        <w:t>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Operation Anvil</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8</w:t>
        <w:tab/>
        <w:t>129</w:t>
        <w:tab/>
        <w:t>45th Inf. Div.</w:t>
        <w:tab/>
        <w:t>16-22 December 1944</w:t>
        <w:tab/>
        <w:t>N, M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iegfried Line (North of</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Wissembourg)</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8</w:t>
        <w:tab/>
        <w:t>130</w:t>
        <w:tab/>
        <w:t>45th Inf. Div.</w:t>
        <w:tab/>
        <w:t>14-21 January 1945</w:t>
        <w:tab/>
        <w:t>N, Ms, S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Mouterhouse Forest (Vic Bitch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8</w:t>
        <w:tab/>
        <w:t>131</w:t>
        <w:tab/>
        <w:t>63rd Inf. Div.</w:t>
        <w:tab/>
        <w:t>1-9 January 1945</w:t>
        <w:tab/>
        <w:t>Is, N, 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aareguemine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8</w:t>
        <w:tab/>
        <w:t>132</w:t>
        <w:tab/>
        <w:t>63rd Inf. Div.</w:t>
        <w:tab/>
        <w:t>23-30 January 1945</w:t>
        <w:tab/>
        <w:t>N, 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olmar Pocket</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9</w:t>
        <w:tab/>
        <w:t>133</w:t>
        <w:tab/>
        <w:t>63rd Inf. Div.</w:t>
        <w:tab/>
        <w:t>17-19 February 1945</w:t>
        <w:tab/>
        <w:t>As, 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Vorderwald (Saareguemines Area)</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9</w:t>
        <w:tab/>
        <w:t>134</w:t>
        <w:tab/>
        <w:t>65th Inf. Div.</w:t>
        <w:tab/>
        <w:t>7 April-9 May 1945</w:t>
        <w:tab/>
        <w:t>Is, 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truth into Austria</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9</w:t>
        <w:tab/>
        <w:t>135</w:t>
        <w:tab/>
        <w:t>66th Inf. Div.</w:t>
        <w:tab/>
        <w:t>1 April-16 May 1945</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t. Nazaire-Lorien Pocket</w:t>
        <w:tab/>
        <w:t>Ps, A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9</w:t>
        <w:tab/>
        <w:t>136</w:t>
        <w:tab/>
        <w:t>69th Inf. Div.</w:t>
        <w:tab/>
        <w:t>27 February-21 April 1945</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iegfried Line to the Elbe</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9-</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79</w:t>
        <w:tab/>
        <w:t>136a</w:t>
        <w:tab/>
        <w:t>69th Inf. Div.</w:t>
        <w:tab/>
        <w:t>25-26 April 1945</w:t>
        <w:tab/>
        <w:t>Ns, Os, Ps, S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he Meeting with the Russian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0</w:t>
        <w:tab/>
        <w:t>137</w:t>
        <w:tab/>
        <w:t>70th Inf. Div.</w:t>
        <w:tab/>
        <w:t>17-19 February 1945</w:t>
        <w:tab/>
        <w:t>N, M</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chlossberg</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0</w:t>
        <w:tab/>
        <w:t>138</w:t>
        <w:tab/>
        <w:t>71st Inf. Div.</w:t>
        <w:tab/>
        <w:t>18 April-8 May 1945</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Germany into Austria</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0</w:t>
        <w:tab/>
        <w:t>139</w:t>
        <w:tab/>
        <w:t>75th Inf. Div.</w:t>
        <w:tab/>
        <w:t>24 December 1944-22 January</w:t>
        <w:tab/>
        <w:t>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Ardenne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0</w:t>
        <w:tab/>
        <w:t>140</w:t>
        <w:tab/>
        <w:t>75th Inf. Div.</w:t>
        <w:tab/>
        <w:t>24 March-1 May 1945</w:t>
        <w:tab/>
        <w:t>I. 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uhr Pocket)</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0</w:t>
        <w:tab/>
        <w:t>141</w:t>
        <w:tab/>
        <w:t>76th Inf. Div.</w:t>
        <w:tab/>
        <w:t>7-17 February 1945</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auer River Crossing</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0</w:t>
        <w:tab/>
        <w:t>142</w:t>
        <w:tab/>
        <w:t>78th Inf. Div.</w:t>
        <w:tab/>
        <w:t>12-30 December 1944</w:t>
        <w:tab/>
        <w:t>Is, M, 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he Battle of the Hurtgen Forest</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0</w:t>
        <w:tab/>
        <w:t>143</w:t>
        <w:tab/>
        <w:t>78th Inf. Div.</w:t>
        <w:tab/>
        <w:t>30 January-10 February 1945</w:t>
        <w:tab/>
        <w:t>N,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Kall River Raid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1</w:t>
        <w:tab/>
        <w:t>144</w:t>
        <w:tab/>
        <w:t>78th Inf. Div.</w:t>
        <w:tab/>
        <w:t>30 January-10 February 1945</w:t>
        <w:tab/>
        <w:t>N, M, O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Kall River Raids</w:t>
        <w:tab/>
        <w:t>A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1</w:t>
        <w:tab/>
        <w:t>145</w:t>
        <w:tab/>
        <w:t>78th Inf. Div.</w:t>
        <w:tab/>
        <w:t>30 January-10 February 1945</w:t>
        <w:tab/>
        <w:t>A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 River Da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1</w:t>
        <w:tab/>
        <w:t>146</w:t>
        <w:tab/>
        <w:t>78th Inf. Div.</w:t>
        <w:tab/>
        <w:t>8-17 January, 30 January-</w:t>
        <w:tab/>
        <w:t>Is, N,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0 February 1945 Roer River Da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2</w:t>
        <w:tab/>
        <w:t>147</w:t>
        <w:tab/>
        <w:t>78th Inf. Div.</w:t>
        <w:tab/>
        <w:t>30 January-10 February 1945</w:t>
        <w:tab/>
        <w:t>Ms, Os, A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 River Da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2</w:t>
        <w:tab/>
        <w:t>148</w:t>
        <w:tab/>
        <w:t>78th Inf. Div.</w:t>
        <w:tab/>
        <w:t>30 January-10 February 1945</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 River Dams</w:t>
        <w:tab/>
        <w:t>Ps, A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2</w:t>
        <w:tab/>
        <w:t>149</w:t>
        <w:tab/>
        <w:t>78th Inf. Div.</w:t>
        <w:tab/>
        <w:t>30 January-10 February 1945</w:t>
        <w:tab/>
        <w:t>A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 River Da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2</w:t>
        <w:tab/>
        <w:t>150</w:t>
        <w:tab/>
        <w:t>78th Inf. Div.</w:t>
        <w:tab/>
        <w:t>8-20 March 1945</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emagen Bridgehead</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3</w:t>
        <w:tab/>
        <w:t>151</w:t>
        <w:tab/>
        <w:t>78th Inf. Div.</w:t>
        <w:tab/>
        <w:t>2-18 April 1945</w:t>
        <w:tab/>
        <w:t>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uhr Pocket (Crushing th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se Pocket)</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3</w:t>
        <w:tab/>
        <w:t>152</w:t>
        <w:tab/>
        <w:t>79th Inf. Div.</w:t>
        <w:tab/>
        <w:t>14-23 June 1944</w:t>
        <w:tab/>
        <w:t>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England-Norway</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3</w:t>
        <w:tab/>
        <w:t>153</w:t>
        <w:tab/>
        <w:t>79th Inf. Div.</w:t>
        <w:tab/>
        <w:t>12 June-31 July 1944</w:t>
        <w:tab/>
        <w:t>N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ormandy</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10-</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3</w:t>
        <w:tab/>
        <w:t>154</w:t>
        <w:tab/>
        <w:t>79th Inf. Div.</w:t>
        <w:tab/>
        <w:t>1-31 August 1944</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vranches-Seine Rive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3</w:t>
        <w:tab/>
        <w:t>155</w:t>
        <w:tab/>
        <w:t>79th Inf. Div.</w:t>
        <w:tab/>
        <w:t>28 September-2 October</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4 Forest De Parray</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3</w:t>
        <w:tab/>
        <w:t>156</w:t>
        <w:tab/>
        <w:t>79th Inf. Div.</w:t>
        <w:tab/>
        <w:t>13-30 November 1944</w:t>
        <w:tab/>
        <w:t>Ns, Ms, O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everne Gap</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3</w:t>
        <w:tab/>
        <w:t>157</w:t>
        <w:tab/>
        <w:t>79th Inf. Div.</w:t>
        <w:tab/>
        <w:t>9-20 January 1945</w:t>
        <w:tab/>
        <w:t>Ns, Ms, O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Hagenail Secto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3</w:t>
        <w:tab/>
        <w:t>158</w:t>
        <w:tab/>
        <w:t>79th Inf. Div.</w:t>
        <w:tab/>
        <w:t>23 February-10 March 1945</w:t>
        <w:tab/>
        <w:t>Is, Ms, Os, S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4</w:t>
        <w:tab/>
        <w:t>159</w:t>
        <w:tab/>
        <w:t>79th Inf. Div.</w:t>
        <w:tab/>
        <w:t>24 March-11 April 1945</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5</w:t>
        <w:tab/>
        <w:t>160</w:t>
        <w:tab/>
        <w:t>79th Inf. Div.</w:t>
        <w:tab/>
        <w:t>24 March-11 April 1945</w:t>
        <w:tab/>
        <w:t>Os, R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 Crossing</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5</w:t>
        <w:tab/>
        <w:t>161</w:t>
        <w:tab/>
        <w:t>79th Inf. Div.</w:t>
        <w:tab/>
        <w:t>24 March-11 April 1945</w:t>
        <w:tab/>
        <w:t>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5</w:t>
        <w:tab/>
        <w:t>162</w:t>
        <w:tab/>
        <w:t>79th Inf. Div.</w:t>
        <w:tab/>
        <w:t>24 March-11 April 1945</w:t>
        <w:tab/>
        <w:t>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5</w:t>
        <w:tab/>
        <w:t>163</w:t>
        <w:tab/>
        <w:t>80th Inf. Div.</w:t>
        <w:tab/>
        <w:t>12-25 September 1944</w:t>
        <w:tab/>
        <w:t>Is, Ms, O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Moselle River Crossing</w:t>
        <w:tab/>
        <w:t>A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5</w:t>
        <w:tab/>
        <w:t>164</w:t>
        <w:tab/>
        <w:t>80th Inf. Div.</w:t>
        <w:tab/>
        <w:t>12-25 September 1944</w:t>
        <w:tab/>
        <w:t>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Moselle River Crossing</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6</w:t>
        <w:tab/>
        <w:t>165</w:t>
        <w:tab/>
        <w:t>80th Inf. Div.</w:t>
        <w:tab/>
        <w:t>8 November-5 December 1944</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Lorraine Campaig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6</w:t>
        <w:tab/>
        <w:t>166</w:t>
        <w:tab/>
        <w:t>80th Inf. Div.</w:t>
        <w:tab/>
        <w:t>21-28 December 1944</w:t>
        <w:tab/>
        <w:t>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rdenne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6</w:t>
        <w:tab/>
        <w:t>167</w:t>
        <w:tab/>
        <w:t>80th Inf. Div.</w:t>
        <w:tab/>
        <w:t>28 December 1944-25 February</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Our and Sauer River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6</w:t>
        <w:tab/>
        <w:t>168</w:t>
        <w:tab/>
        <w:t>80th Inf. Div.</w:t>
        <w:tab/>
        <w:t>18-27 January 1945</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ure Rive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6</w:t>
        <w:tab/>
        <w:t>169</w:t>
        <w:tab/>
        <w:t>80th Inf. Div.</w:t>
        <w:tab/>
        <w:t>8 April-8 May 1945</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Gotha to Austria</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7</w:t>
        <w:tab/>
        <w:t>170</w:t>
        <w:tab/>
        <w:t>82nd Airborne Div.</w:t>
        <w:tab/>
        <w:t>June 1944</w:t>
        <w:tab/>
        <w:t>Is, N,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Operation Neptune</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11-</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7</w:t>
      </w:r>
      <w:r>
        <w:rPr>
          <w:color w:val="000000"/>
        </w:rPr>
        <w:tab/>
        <w:t>171</w:t>
        <w:tab/>
      </w:r>
      <w:r>
        <w:rPr>
          <w:rFonts w:cs="Courier New" w:ascii="Courier New" w:hAnsi="Courier New"/>
          <w:color w:val="000000"/>
          <w:spacing w:val="2"/>
          <w:sz w:val="18"/>
        </w:rPr>
        <w:t>82nd Airborne Div.</w:t>
        <w:tab/>
        <w:t>17-26 September 1944</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Holland</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7</w:t>
        <w:tab/>
        <w:t>172</w:t>
        <w:tab/>
        <w:t>82nd Airborne Div.</w:t>
        <w:tab/>
        <w:t>18 December 1944-9 February</w:t>
        <w:tab/>
        <w:t>Is, Ms,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Ardennes (The Battl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of the Bulge)</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7</w:t>
        <w:tab/>
        <w:t>173</w:t>
        <w:tab/>
        <w:t>82nd Airborne Div.</w:t>
        <w:tab/>
        <w:t>18 December 1944-9 February</w:t>
        <w:tab/>
        <w:t>Is, N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Houffalize to th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 River</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8</w:t>
        <w:tab/>
        <w:t>174</w:t>
        <w:tab/>
        <w:t>82nd Airborne Div.</w:t>
        <w:tab/>
        <w:t>5-19 August 1944</w:t>
        <w:tab/>
        <w:t>Is, O, P</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rittany</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8</w:t>
        <w:tab/>
        <w:t>175</w:t>
        <w:tab/>
        <w:t>82nd Airborne Div.</w:t>
        <w:tab/>
        <w:t>10-15 December 1944</w:t>
        <w:tab/>
        <w:t>Is, N, Ms,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 River (Vic Duren)</w:t>
        <w:tab/>
        <w:t>newspape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8</w:t>
        <w:tab/>
        <w:t>176</w:t>
        <w:tab/>
        <w:t>83rd Inf. Div.</w:t>
        <w:tab/>
        <w:t>1-20 January 1945</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rdenne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8</w:t>
        <w:tab/>
        <w:t>177</w:t>
        <w:tab/>
        <w:t>83rd Inf. Div.</w:t>
        <w:tab/>
        <w:t>23 February-10 March 1945</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tab/>
        <w:t>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9</w:t>
        <w:tab/>
        <w:t>178</w:t>
        <w:tab/>
        <w:t>83rd Inf. Div.</w:t>
        <w:tab/>
        <w:t>23 February-10 March 1945</w:t>
        <w:tab/>
        <w:t>Ms, Os, A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89</w:t>
        <w:tab/>
        <w:t>179</w:t>
        <w:tab/>
        <w:t>83rd Inf. Div.</w:t>
        <w:tab/>
        <w:t>24 March-1 May 1945</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tab/>
        <w:t>Ps, 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0</w:t>
        <w:tab/>
        <w:t>180</w:t>
        <w:tab/>
        <w:t>83rd Inf. Div.</w:t>
        <w:tab/>
        <w:t>24 March-1 May 1945</w:t>
        <w:tab/>
        <w:t>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0</w:t>
        <w:tab/>
        <w:t>181</w:t>
        <w:tab/>
        <w:t>84th Inf. Div.</w:t>
        <w:tab/>
        <w:t>18 November-3 December 1944</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dvance to the Roer Rive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0</w:t>
        <w:tab/>
        <w:t>182</w:t>
        <w:tab/>
        <w:t>84th Inf. Div.</w:t>
        <w:tab/>
        <w:t>18 November-20 December 1944</w:t>
        <w:tab/>
        <w:t>N, A,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dvance to the Roer Rive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0</w:t>
        <w:tab/>
        <w:t>183</w:t>
        <w:tab/>
        <w:t>84th Inf. Div.</w:t>
        <w:tab/>
        <w:t>19 December 1944-16 January</w:t>
        <w:tab/>
        <w:t>N,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Ardenne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1</w:t>
        <w:tab/>
        <w:t>184</w:t>
        <w:tab/>
        <w:t>84th Inf. Div.</w:t>
        <w:tab/>
        <w:t>23 February-10 March 1945</w:t>
        <w:tab/>
        <w:t>Is, 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1</w:t>
        <w:tab/>
        <w:t>185</w:t>
        <w:tab/>
        <w:t>84th Inf. Div.</w:t>
        <w:tab/>
        <w:t>1 April-9 May 1945</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1</w:t>
        <w:tab/>
        <w:t>186</w:t>
        <w:tab/>
        <w:t>84th Inf. Div.</w:t>
        <w:tab/>
        <w:t>1 April-1 May 1945</w:t>
        <w:tab/>
        <w:t>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12-</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2</w:t>
      </w:r>
      <w:r>
        <w:rPr>
          <w:color w:val="000000"/>
        </w:rPr>
        <w:tab/>
        <w:t>187</w:t>
        <w:tab/>
      </w:r>
      <w:r>
        <w:rPr>
          <w:rFonts w:cs="Courier New" w:ascii="Courier New" w:hAnsi="Courier New"/>
          <w:color w:val="000000"/>
          <w:spacing w:val="2"/>
          <w:sz w:val="18"/>
        </w:rPr>
        <w:t>84th Inf. Div.</w:t>
        <w:tab/>
        <w:t>24 March-1 May 1945</w:t>
        <w:tab/>
        <w:t>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2</w:t>
        <w:tab/>
        <w:t>188</w:t>
        <w:tab/>
        <w:t>84th Inf. Div.</w:t>
        <w:tab/>
        <w:t>24 March-1 May 1945</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2</w:t>
        <w:tab/>
        <w:t>189</w:t>
        <w:tab/>
        <w:t>86th Inf. Div.</w:t>
        <w:tab/>
        <w:t>4-17 April 1945</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uhr Pocket (Crushing th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se Pocket)</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2</w:t>
        <w:tab/>
        <w:t>190</w:t>
        <w:tab/>
        <w:t>87th Inf. Div.</w:t>
        <w:tab/>
        <w:t>16 December 1944-4 February</w:t>
        <w:tab/>
        <w:t>IS, Ms, S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Southern Ardenne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2</w:t>
        <w:tab/>
        <w:t>191</w:t>
        <w:tab/>
        <w:t>87th Inf. Div.</w:t>
        <w:tab/>
        <w:t>3-8 March 1945</w:t>
        <w:tab/>
        <w:t>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iegfried Line (Schne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Eiffel Sector)</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2</w:t>
        <w:tab/>
        <w:t>192</w:t>
        <w:tab/>
        <w:t>87th Inf. Div.</w:t>
        <w:tab/>
        <w:t>17-27 March 1945</w:t>
        <w:tab/>
        <w:t>Is, N, 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Koblenz</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2</w:t>
        <w:tab/>
        <w:t>193</w:t>
        <w:tab/>
        <w:t>89th Inf. Div.</w:t>
        <w:tab/>
        <w:t>6 March-20 April 1945</w:t>
        <w:tab/>
        <w:t>Is, M</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rier-Chemnitz</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3</w:t>
        <w:tab/>
        <w:t>194</w:t>
        <w:tab/>
        <w:t>90th Inf. Div.</w:t>
        <w:tab/>
        <w:t>15-26 August 1944</w:t>
        <w:tab/>
        <w:t>Is, N,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hambois Gap</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3</w:t>
        <w:tab/>
        <w:t>195</w:t>
        <w:tab/>
        <w:t>90th Inf. Div.</w:t>
        <w:tab/>
        <w:t>7-8 September 1944</w:t>
        <w:tab/>
        <w:t>Is, 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ction at Mairy (near Metz)</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3</w:t>
        <w:tab/>
        <w:t>196</w:t>
        <w:tab/>
        <w:t>90th Inf. Div.</w:t>
        <w:tab/>
        <w:t>3 November-4 December 1944</w:t>
        <w:tab/>
        <w:t>Ms</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ab/>
        <w:tab/>
        <w:tab/>
        <w:t>Thiorrsville</w:t>
      </w:r>
      <w:r>
        <w:rPr>
          <w:rStyle w:val="FootnoteCharacters"/>
          <w:rStyle w:val="FootnoteAnchor"/>
          <w:rFonts w:cs="Courier New"/>
          <w:color w:val="000000"/>
        </w:rPr>
        <w:footnoteReference w:id="4"/>
      </w:r>
      <w:r>
        <w:rPr>
          <w:rFonts w:cs="Courier New" w:ascii="Courier New" w:hAnsi="Courier New"/>
          <w:color w:val="000000"/>
          <w:spacing w:val="2"/>
          <w:sz w:val="18"/>
        </w:rPr>
        <w:t xml:space="preserve"> Secto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3</w:t>
      </w:r>
      <w:r>
        <w:rPr>
          <w:color w:val="000000"/>
        </w:rPr>
        <w:tab/>
        <w:t>197</w:t>
        <w:tab/>
      </w:r>
      <w:r>
        <w:rPr>
          <w:rFonts w:cs="Courier New" w:ascii="Courier New" w:hAnsi="Courier New"/>
          <w:color w:val="000000"/>
          <w:spacing w:val="2"/>
          <w:sz w:val="18"/>
        </w:rPr>
        <w:t>90th Inf. Div.</w:t>
        <w:tab/>
        <w:t>7-14 January 1945</w:t>
        <w:tab/>
        <w:t>Is, N,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rdenne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3</w:t>
        <w:tab/>
        <w:t>198</w:t>
        <w:tab/>
        <w:t>90th Inf. Div.</w:t>
        <w:tab/>
        <w:t>6-12 February 1945</w:t>
        <w:tab/>
        <w:t>N, M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iegfried Line (Prum Secto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3</w:t>
        <w:tab/>
        <w:t>199</w:t>
        <w:tab/>
        <w:t>90th Inf. Div.</w:t>
        <w:tab/>
        <w:t>23 March-8 May 1945</w:t>
        <w:tab/>
        <w:t>Is, 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entral Germany</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3</w:t>
        <w:tab/>
        <w:t>200</w:t>
        <w:tab/>
        <w:t>94th Inf. Div.</w:t>
        <w:tab/>
        <w:t>8 September-30 October 1944</w:t>
        <w:tab/>
        <w:t>Is, N,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t. Nazaire-Lorient</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3</w:t>
        <w:tab/>
        <w:t>201</w:t>
        <w:tab/>
        <w:t>94th Inf. Div.</w:t>
        <w:tab/>
        <w:t>8 September-30 October 1944</w:t>
        <w:tab/>
        <w:t>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t. Nazaire-Lorient</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13-</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4</w:t>
      </w:r>
      <w:r>
        <w:rPr>
          <w:color w:val="000000"/>
        </w:rPr>
        <w:tab/>
        <w:t>202</w:t>
        <w:tab/>
      </w:r>
      <w:r>
        <w:rPr>
          <w:rFonts w:cs="Courier New" w:ascii="Courier New" w:hAnsi="Courier New"/>
          <w:color w:val="000000"/>
          <w:spacing w:val="2"/>
          <w:sz w:val="18"/>
        </w:rPr>
        <w:t>94th Inf. Div.</w:t>
        <w:tab/>
        <w:t>8 September-30 October 1944</w:t>
        <w:tab/>
        <w:t>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t. Nazair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4</w:t>
        <w:tab/>
        <w:t>203</w:t>
        <w:tab/>
        <w:t>94th Inf. Div.</w:t>
        <w:tab/>
        <w:t>21 January-3 March 1945</w:t>
        <w:tab/>
        <w:t>Is, Ms,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aar-Moselle Triangl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4</w:t>
        <w:tab/>
        <w:t>204</w:t>
        <w:tab/>
        <w:t>95th Inf. Div.</w:t>
        <w:tab/>
        <w:t>8-20 November 1944</w:t>
        <w:tab/>
        <w:t>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Moselle River Metz</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4</w:t>
        <w:tab/>
        <w:t>205</w:t>
        <w:tab/>
        <w:t>95th Inf. Div.</w:t>
        <w:tab/>
        <w:t>2-18 December 1944</w:t>
        <w:tab/>
        <w:t>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aaulautern Area</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4</w:t>
        <w:tab/>
        <w:t>206</w:t>
        <w:tab/>
        <w:t>95th Inf. Div.</w:t>
        <w:tab/>
        <w:t>24 March-1 May 1945</w:t>
        <w:tab/>
        <w:t>Is, N,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5</w:t>
        <w:tab/>
        <w:t>207</w:t>
        <w:tab/>
        <w:t>95th Inf. Div.</w:t>
        <w:tab/>
        <w:t>24 March-1 May 1945</w:t>
        <w:tab/>
        <w:t>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5</w:t>
        <w:tab/>
        <w:t>208</w:t>
        <w:tab/>
        <w:t>95th Inf. Div.</w:t>
        <w:tab/>
        <w:t>7-19 April 1945</w:t>
        <w:tab/>
        <w:t>Is, O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uhr Pocket (Crushing th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se Pocket)</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5</w:t>
        <w:tab/>
        <w:t>209</w:t>
        <w:tab/>
        <w:t>99th Inf. Div.</w:t>
        <w:tab/>
        <w:t>16-20 December 1944</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rdenne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5</w:t>
        <w:tab/>
        <w:t>210</w:t>
        <w:tab/>
        <w:t>99th Inf. Div.</w:t>
        <w:tab/>
        <w:t>10-11 February 1944</w:t>
        <w:tab/>
        <w:t>N, 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iegfried Lin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5</w:t>
        <w:tab/>
        <w:t>211</w:t>
        <w:tab/>
        <w:t>99th Inf. Div.</w:t>
        <w:tab/>
        <w:t>27 February-6 March 1945</w:t>
        <w:tab/>
        <w:t>I,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 to Rhin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5</w:t>
        <w:tab/>
        <w:t>212</w:t>
        <w:tab/>
        <w:t>99th Inf. Div.</w:t>
        <w:tab/>
        <w:t>9-31 March 1945</w:t>
        <w:tab/>
        <w:t>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emagen Bridgehead</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5</w:t>
        <w:tab/>
        <w:t>213</w:t>
        <w:tab/>
        <w:t>99th Inf. Div.</w:t>
        <w:tab/>
        <w:t>5-16 April 1945</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uhr Pocket (Crushing th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se Pocket)</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8995</w:t>
        <w:tab/>
        <w:t>214</w:t>
        <w:tab/>
        <w:t>99th Inf. Div.</w:t>
        <w:tab/>
        <w:t>17 April-2 May 1945</w:t>
        <w:tab/>
        <w:t>Is, S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outh Germany to Inn Rive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5</w:t>
        <w:tab/>
        <w:t>215</w:t>
        <w:tab/>
        <w:t>100th Inf. Div.</w:t>
        <w:tab/>
        <w:t>12-18 November 1944</w:t>
        <w:tab/>
        <w:t>Is, N, O</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aon L'Rtap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6</w:t>
        <w:tab/>
        <w:t>216</w:t>
        <w:tab/>
        <w:t>100th Inf. Div.</w:t>
        <w:tab/>
        <w:t>17-19 November 1944</w:t>
        <w:tab/>
        <w:t>N, Ms, S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Vosges</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14-</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6</w:t>
      </w:r>
      <w:r>
        <w:rPr>
          <w:color w:val="000000"/>
        </w:rPr>
        <w:tab/>
        <w:t>217</w:t>
        <w:tab/>
      </w:r>
      <w:r>
        <w:rPr>
          <w:rFonts w:cs="Courier New" w:ascii="Courier New" w:hAnsi="Courier New"/>
          <w:color w:val="000000"/>
          <w:spacing w:val="2"/>
          <w:sz w:val="18"/>
        </w:rPr>
        <w:t>100th Inf. Div.</w:t>
        <w:tab/>
        <w:t>7-8 December 1944</w:t>
        <w:tab/>
        <w:t>N, Ms, O</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Mouterhouse (Vic Bitch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6</w:t>
        <w:tab/>
        <w:t>218</w:t>
        <w:tab/>
        <w:t>100th Inf. Div.</w:t>
        <w:tab/>
        <w:t>31 December 1944-10 January</w:t>
        <w:tab/>
        <w:t>N, Ms, Os, P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Alsation Border (Vic</w:t>
        <w:tab/>
        <w:t>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itche)</w:t>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6</w:t>
        <w:tab/>
        <w:t>219</w:t>
        <w:tab/>
        <w:t>100th Inf. Div.</w:t>
        <w:tab/>
        <w:t>17-19 December 1944</w:t>
        <w:tab/>
        <w:t>N, Ms, Os, P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Maginot Line (Bitche Area)</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6</w:t>
        <w:tab/>
        <w:t>220</w:t>
        <w:tab/>
        <w:t>100th Inf. Div.</w:t>
        <w:tab/>
        <w:t>4-31 April 1945</w:t>
        <w:tab/>
        <w:t>Is, N, M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eckar River</w:t>
        <w:tab/>
        <w:t>P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6</w:t>
        <w:tab/>
        <w:t>221</w:t>
        <w:tab/>
        <w:t>100th Inf. Div.</w:t>
        <w:tab/>
        <w:t>4-31 April 1945</w:t>
        <w:tab/>
        <w:t>Is, M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German Campaign-4 Battle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6</w:t>
        <w:tab/>
        <w:t>222</w:t>
        <w:tab/>
        <w:t>101st Airborne Div.</w:t>
        <w:tab/>
        <w:t>6-10 June 1944</w:t>
        <w:tab/>
        <w:t>Is, N, Ms, O,</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otentin Peninsula</w:t>
        <w:tab/>
        <w:t>Ps, S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6</w:t>
        <w:tab/>
        <w:t>223</w:t>
        <w:tab/>
        <w:t>101st Airborne Div.</w:t>
        <w:tab/>
        <w:t>6-10 June 1944</w:t>
        <w:tab/>
        <w:t>N, Ms, S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he Fight at the Lock/Th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arentan Causeway Fight</w:t>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7</w:t>
        <w:tab/>
        <w:t>224</w:t>
        <w:tab/>
        <w:t>101st Airborne Div.</w:t>
        <w:tab/>
        <w:t>6-10 June 1944</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7</w:t>
        <w:tab/>
        <w:t>225</w:t>
        <w:tab/>
        <w:t>101st Airborne Div.</w:t>
        <w:tab/>
        <w:t>6-10 June 1944</w:t>
        <w:tab/>
        <w:t>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he Carentan Causeway Fight</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7</w:t>
        <w:tab/>
        <w:t>226</w:t>
        <w:tab/>
        <w:t>101st Airborne Div.</w:t>
        <w:tab/>
        <w:t>September-October 1944</w:t>
        <w:tab/>
        <w:t>I, N, Os, S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Operation Market (Holland)</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7</w:t>
        <w:tab/>
        <w:t>226a</w:t>
        <w:tab/>
        <w:t>101st Airborne Div.</w:t>
        <w:tab/>
        <w:t>September-October 1944</w:t>
        <w:tab/>
        <w:t>N, 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Operation Market (Holland)</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7</w:t>
        <w:tab/>
        <w:t>227</w:t>
        <w:tab/>
        <w:t>101st Airborne Div.</w:t>
        <w:tab/>
        <w:t>18 December 1944-2 January</w:t>
        <w:tab/>
        <w:t>I. O</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he Siege of Bastogn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7</w:t>
        <w:tab/>
        <w:t>228</w:t>
        <w:tab/>
        <w:t>101st Airborne Div.</w:t>
        <w:tab/>
        <w:t>18 December 1944-2 January</w:t>
        <w:tab/>
        <w:t>N, Ps of</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The Battle of the Bulge</w:t>
        <w:tab/>
        <w:t>drawing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7</w:t>
        <w:tab/>
        <w:t>229</w:t>
        <w:tab/>
        <w:t>101st Airborne Div.</w:t>
        <w:tab/>
        <w:t>18 December 1944-2 January</w:t>
        <w:tab/>
        <w:t>Is, N,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Battle of the Bulg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7</w:t>
        <w:tab/>
        <w:t>230</w:t>
        <w:tab/>
        <w:t>101st Airborne Div.</w:t>
        <w:tab/>
        <w:t>19-27 December 1944</w:t>
        <w:tab/>
        <w:t>N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attle of the Bulg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8</w:t>
        <w:tab/>
        <w:t>231</w:t>
        <w:tab/>
        <w:t>102nd Inf. Div.</w:t>
        <w:tab/>
        <w:t>16 November-8 December 1944</w:t>
        <w:tab/>
        <w:t>Is, N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dvance to the Roer River</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15-</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8</w:t>
      </w:r>
      <w:r>
        <w:rPr>
          <w:color w:val="000000"/>
        </w:rPr>
        <w:tab/>
        <w:t>232</w:t>
        <w:tab/>
      </w:r>
      <w:r>
        <w:rPr>
          <w:rFonts w:cs="Courier New" w:ascii="Courier New" w:hAnsi="Courier New"/>
          <w:color w:val="000000"/>
          <w:spacing w:val="2"/>
          <w:sz w:val="18"/>
        </w:rPr>
        <w:t>102nd Inf. Div.</w:t>
        <w:tab/>
        <w:t>23 February-10 March 1945</w:t>
        <w:tab/>
        <w:t>Is, N, M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8</w:t>
      </w:r>
      <w:r>
        <w:rPr>
          <w:color w:val="000000"/>
        </w:rPr>
        <w:tab/>
        <w:t>233</w:t>
        <w:tab/>
      </w:r>
      <w:r>
        <w:rPr>
          <w:rFonts w:cs="Courier New" w:ascii="Courier New" w:hAnsi="Courier New"/>
          <w:color w:val="000000"/>
          <w:spacing w:val="2"/>
          <w:sz w:val="18"/>
        </w:rPr>
        <w:t>102nd Inf. Div.</w:t>
        <w:tab/>
        <w:t>3 April-1 May 1945</w:t>
        <w:tab/>
        <w:t>Is, N, M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8</w:t>
        <w:tab/>
        <w:t>234</w:t>
        <w:tab/>
        <w:t>102nd Inf. Div.</w:t>
        <w:tab/>
        <w:t>24 March-1 May 1945</w:t>
        <w:tab/>
        <w:t>Ns, M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18998</w:t>
        <w:tab/>
        <w:t>235</w:t>
        <w:tab/>
        <w:t>102nd Inf. Div.</w:t>
        <w:tab/>
        <w:t>24 March-1 May 1945</w:t>
        <w:tab/>
        <w:t>Os, I</w:t>
      </w:r>
      <w:r>
        <w:rPr>
          <w:rStyle w:val="FootnoteCharacters"/>
          <w:rStyle w:val="FootnoteAnchor"/>
          <w:rFonts w:cs="Courier New"/>
          <w:color w:val="000000"/>
        </w:rPr>
        <w:footnoteReference w:id="5"/>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9</w:t>
        <w:tab/>
        <w:t>236</w:t>
        <w:tab/>
        <w:t>102nd Inf. Div.</w:t>
        <w:tab/>
        <w:t>24 March-1 May 1945</w:t>
        <w:tab/>
        <w:t>PR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9</w:t>
        <w:tab/>
        <w:t>237</w:t>
        <w:tab/>
        <w:t>102nd Inf. Div.</w:t>
        <w:tab/>
        <w:t>29 October-28 November 1944</w:t>
      </w:r>
      <w:r>
        <w:rPr>
          <w:rStyle w:val="FootnoteCharacters"/>
          <w:rStyle w:val="FootnoteAnchor"/>
          <w:rFonts w:cs="Courier New"/>
          <w:color w:val="000000"/>
        </w:rPr>
        <w:footnoteReference w:id="6"/>
      </w:r>
      <w:r>
        <w:rPr>
          <w:rFonts w:cs="Courier New" w:ascii="Courier New" w:hAnsi="Courier New"/>
          <w:color w:val="000000"/>
          <w:spacing w:val="2"/>
          <w:sz w:val="18"/>
        </w:rPr>
        <w:tab/>
        <w:t>N, M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t. Die to the Rhin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9</w:t>
        <w:tab/>
        <w:t>238</w:t>
        <w:tab/>
        <w:t>103rd Inf. Div.</w:t>
        <w:tab/>
        <w:t>December 1944</w:t>
        <w:tab/>
        <w:t>Ns, M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ttacks on the Siegfried Lin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ask Force Blackshire)</w:t>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9</w:t>
        <w:tab/>
        <w:t>239</w:t>
        <w:tab/>
        <w:t>103rd Inf. Div.</w:t>
        <w:tab/>
        <w:t>December 1944</w:t>
        <w:tab/>
        <w:t>N, M</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obenthaul to the Siegfried Lin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9</w:t>
        <w:tab/>
        <w:t>240</w:t>
        <w:tab/>
        <w:t>103rd Inf. Div.</w:t>
        <w:tab/>
        <w:t>25-26 January 1945</w:t>
        <w:tab/>
        <w:t>N, M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lsac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8999</w:t>
        <w:tab/>
        <w:t>241</w:t>
        <w:tab/>
        <w:t>104th Inf. Div.</w:t>
        <w:tab/>
        <w:t>21 November-7 December 1944</w:t>
      </w:r>
      <w:r>
        <w:rPr>
          <w:rStyle w:val="FootnoteCharacters"/>
          <w:rStyle w:val="FootnoteAnchor"/>
          <w:rFonts w:cs="Courier New"/>
          <w:color w:val="000000"/>
        </w:rPr>
        <w:footnoteReference w:id="7"/>
      </w:r>
      <w:r>
        <w:rPr>
          <w:rFonts w:cs="Courier New" w:ascii="Courier New" w:hAnsi="Courier New"/>
          <w:color w:val="000000"/>
          <w:spacing w:val="2"/>
          <w:sz w:val="18"/>
        </w:rPr>
        <w:tab/>
        <w:t>Is, N, Ms, O,</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Eschweiler-Duren Sector</w:t>
        <w:tab/>
        <w:t>Ps, 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00</w:t>
        <w:tab/>
        <w:t>242</w:t>
        <w:tab/>
        <w:t>104th Inf. Div.</w:t>
        <w:tab/>
        <w:t>23 February-7 April 1945</w:t>
        <w:tab/>
        <w:t>Is, Ms, O, P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 to the Rhine</w:t>
        <w:tab/>
        <w:t>S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00</w:t>
        <w:tab/>
        <w:t>243</w:t>
        <w:tab/>
        <w:t>104th Inf. Div.</w:t>
        <w:tab/>
        <w:t>22 March-22 April 1945</w:t>
        <w:tab/>
        <w:t>Is, Ms, O, P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 to Muld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00</w:t>
        <w:tab/>
        <w:t>244</w:t>
        <w:tab/>
        <w:t>106th Inf. Div.</w:t>
        <w:tab/>
        <w:t>13-19 December 1944</w:t>
        <w:tab/>
        <w:t>Is, O</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German Breakthrough i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he Ardennes</w:t>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00</w:t>
        <w:tab/>
        <w:t>245</w:t>
        <w:tab/>
        <w:t>106th Inf. Div.</w:t>
        <w:tab/>
        <w:t>16-21 December 1944</w:t>
        <w:tab/>
        <w:t>I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German Counterattack</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00</w:t>
        <w:tab/>
        <w:t>245a</w:t>
        <w:tab/>
        <w:t>106th Inf. Div.</w:t>
        <w:tab/>
        <w:t>16-30 December 1944</w:t>
        <w:tab/>
        <w:t>Is, N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German Counterattack</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00</w:t>
        <w:tab/>
        <w:t>246</w:t>
        <w:tab/>
        <w:t>German O.C.S. VI</w:t>
        <w:tab/>
        <w:t>2-24 September 1944</w:t>
        <w:tab/>
        <w:t>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Defense of Metz</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00</w:t>
        <w:tab/>
        <w:t>247</w:t>
        <w:tab/>
        <w:t>2nd Div. French</w:t>
        <w:tab/>
        <w:t>6 June-28 November 1944</w:t>
        <w:tab/>
        <w:t>Is, N, M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From the Meurthe to th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16-</w:t>
      </w:r>
    </w:p>
    <w:p>
      <w:pPr>
        <w:pStyle w:val="Normal"/>
        <w:tabs>
          <w:tab w:val="clear" w:pos="720"/>
          <w:tab w:val="left" w:pos="126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1</w:t>
        <w:tab/>
        <w:t>248</w:t>
        <w:tab/>
        <w:t>2nd Div. French</w:t>
        <w:tab/>
        <w:t>28-30 July 1944</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Operation Cobra</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1</w:t>
        <w:tab/>
        <w:t>249</w:t>
        <w:tab/>
        <w:t>2nd Arm. Div.</w:t>
        <w:tab/>
        <w:t>5 August-18 September 1944</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1</w:t>
        <w:tab/>
        <w:t>250</w:t>
        <w:tab/>
        <w:t>2nd Arm. Div.</w:t>
        <w:tab/>
        <w:t>23-28 December 1944</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attle of Eastern Belgium</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1</w:t>
        <w:tab/>
        <w:t>251</w:t>
        <w:tab/>
        <w:t>2nd Arm. Div.</w:t>
        <w:tab/>
        <w:t>2-16 January 1945</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rdennes Campaig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1</w:t>
        <w:tab/>
        <w:t>252</w:t>
        <w:tab/>
        <w:t>2nd Arm. Div.</w:t>
        <w:tab/>
        <w:t>23 February-10 March 1945</w:t>
        <w:tab/>
        <w:t>Is, N, O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1</w:t>
        <w:tab/>
        <w:t>253</w:t>
        <w:tab/>
        <w:t>2nd Arm. Div.</w:t>
        <w:tab/>
        <w:t>24 March-1 May 1945</w:t>
        <w:tab/>
        <w:t>Is,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1</w:t>
        <w:tab/>
        <w:t>254</w:t>
        <w:tab/>
        <w:t>2nd Arm. Div.</w:t>
        <w:tab/>
        <w:t>24 March-1 May 1945</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2</w:t>
        <w:tab/>
        <w:t>255</w:t>
        <w:tab/>
        <w:t>2nd Arm. Div.</w:t>
        <w:tab/>
        <w:t>24 March-1 May 1945</w:t>
        <w:tab/>
        <w:t>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2</w:t>
        <w:tab/>
        <w:t>256</w:t>
        <w:tab/>
        <w:t>2nd Arm. Div.</w:t>
        <w:tab/>
        <w:t>24 March-1 May 1945</w:t>
        <w:tab/>
        <w:t>Is, N,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2</w:t>
        <w:tab/>
        <w:t>257</w:t>
        <w:tab/>
        <w:t>2nd Arm. Div.</w:t>
        <w:tab/>
        <w:t>24 March-1 May 1945</w:t>
        <w:tab/>
        <w:t>Os</w:t>
      </w:r>
    </w:p>
    <w:p>
      <w:pPr>
        <w:pStyle w:val="Normal"/>
        <w:tabs>
          <w:tab w:val="clear" w:pos="720"/>
          <w:tab w:val="left" w:pos="1170" w:leader="none"/>
          <w:tab w:val="left" w:pos="2160" w:leader="none"/>
          <w:tab w:val="left" w:pos="4320" w:leader="none"/>
          <w:tab w:val="left" w:pos="7560" w:leader="none"/>
        </w:tabs>
        <w:rPr>
          <w:color w:val="000000"/>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3</w:t>
        <w:tab/>
        <w:t>258</w:t>
        <w:tab/>
        <w:t>2nd Arm. Div.</w:t>
        <w:tab/>
        <w:t>24 March-1 May 1945</w:t>
        <w:tab/>
        <w:t>Ms</w:t>
      </w:r>
    </w:p>
    <w:p>
      <w:pPr>
        <w:pStyle w:val="Normal"/>
        <w:tabs>
          <w:tab w:val="clear" w:pos="720"/>
          <w:tab w:val="left" w:pos="1170" w:leader="none"/>
          <w:tab w:val="left" w:pos="2160" w:leader="none"/>
          <w:tab w:val="left" w:pos="4320" w:leader="none"/>
          <w:tab w:val="left" w:pos="7560" w:leader="none"/>
        </w:tabs>
        <w:rPr>
          <w:color w:val="000000"/>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color w:val="000000"/>
        </w:rPr>
      </w:pPr>
      <w:r>
        <w:rPr>
          <w:color w:val="000000"/>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3</w:t>
        <w:tab/>
        <w:t>259</w:t>
        <w:tab/>
        <w:t>3rd Arm. Div.</w:t>
        <w:tab/>
        <w:t>20 June-11 July 1944</w:t>
        <w:tab/>
        <w:t>I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Villier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3</w:t>
        <w:tab/>
        <w:t>260</w:t>
        <w:tab/>
        <w:t>3rd Arm. Div.</w:t>
        <w:tab/>
        <w:t>27 July-1 August 1944</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t. Lo Breakthrough</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Operation Cobra)</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3</w:t>
        <w:tab/>
        <w:t>261</w:t>
        <w:tab/>
        <w:t>3rd Arm. Div.</w:t>
        <w:tab/>
        <w:t>7-28 August 1944</w:t>
        <w:tab/>
        <w:t>Is, N, Os, S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Fromental</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3</w:t>
        <w:tab/>
        <w:t>262</w:t>
        <w:tab/>
        <w:t>3rd Arm. Div.</w:t>
        <w:tab/>
        <w:t>4-6 September 1944</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From Mons to Namur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4</w:t>
        <w:tab/>
        <w:t>263</w:t>
        <w:tab/>
        <w:t>3rd Arm. Div.</w:t>
        <w:tab/>
        <w:t>1-19 September 1944</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attle of Mon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4</w:t>
        <w:tab/>
        <w:t>264</w:t>
        <w:tab/>
        <w:t>3rd Arm. Div.</w:t>
        <w:tab/>
        <w:t>12-25 September 1944</w:t>
        <w:tab/>
        <w:t>Is, N, O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Penetration of the Siegfried Line</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17-</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4</w:t>
        <w:tab/>
        <w:t>265</w:t>
        <w:tab/>
        <w:t>3rd Arm. Div.</w:t>
        <w:tab/>
        <w:t>16 November-20 December 1944</w:t>
        <w:tab/>
        <w:t>Is,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Push to the Roer Rive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4</w:t>
        <w:tab/>
        <w:t>266</w:t>
        <w:tab/>
        <w:t>3rd Arm. Div.</w:t>
        <w:tab/>
        <w:t>16 December 1944-15 January</w:t>
        <w:tab/>
        <w:t>Is, N, Ms, Os</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ab/>
        <w:tab/>
        <w:tab/>
        <w:t>1945</w:t>
      </w:r>
      <w:r>
        <w:rPr>
          <w:rStyle w:val="FootnoteCharacters"/>
          <w:rStyle w:val="FootnoteAnchor"/>
          <w:rFonts w:cs="Courier New"/>
          <w:color w:val="000000"/>
        </w:rPr>
        <w:footnoteReference w:id="8"/>
      </w:r>
      <w:r>
        <w:rPr>
          <w:rFonts w:cs="Courier New" w:ascii="Courier New" w:hAnsi="Courier New"/>
          <w:color w:val="000000"/>
          <w:spacing w:val="2"/>
          <w:sz w:val="18"/>
        </w:rPr>
        <w:t xml:space="preserve"> German Counteroffensiv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4</w:t>
        <w:tab/>
        <w:t>267</w:t>
        <w:tab/>
        <w:t>3rd Arm. Div.</w:t>
        <w:tab/>
        <w:t>3-19 January 1945</w:t>
        <w:tab/>
        <w:t>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rdenne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5</w:t>
        <w:tab/>
        <w:t>268</w:t>
        <w:tab/>
        <w:t>3rd Arm. Div.</w:t>
        <w:tab/>
        <w:t>26 February-6 March 1945</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 to the Rhine</w:t>
        <w:tab/>
        <w:t>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5</w:t>
        <w:tab/>
        <w:t>269</w:t>
        <w:tab/>
        <w:t>3rd Arm. Div.</w:t>
        <w:tab/>
        <w:t>26 February-6 March 1945</w:t>
        <w:tab/>
        <w:t>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 to the Rhin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5</w:t>
        <w:tab/>
        <w:t>270</w:t>
        <w:tab/>
        <w:t>3rd Arm. Div.</w:t>
        <w:tab/>
        <w:t>5-25 April 1945</w:t>
        <w:tab/>
        <w:t>Is, N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Drive to the Mulde Rive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6</w:t>
        <w:tab/>
        <w:t>271</w:t>
        <w:tab/>
        <w:t>4th Arm. Div.</w:t>
        <w:tab/>
        <w:t>20 July-31 August 1944</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rossing of the Moselle near Nancy</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6</w:t>
        <w:tab/>
        <w:t>272</w:t>
        <w:tab/>
        <w:t>4th Arm. Div.</w:t>
        <w:tab/>
        <w:t>12-22 September 1944</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ormandy-Brittany</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6</w:t>
        <w:tab/>
        <w:t>273</w:t>
        <w:tab/>
        <w:t>4th Arm. Div.</w:t>
        <w:tab/>
        <w:t>9 November-10 December 1944</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Lorraine Campaig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6</w:t>
        <w:tab/>
        <w:t>274</w:t>
        <w:tab/>
        <w:t>4th Arm. Div.</w:t>
        <w:tab/>
        <w:t>22-29 December 1944</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elief of Bastogn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6</w:t>
        <w:tab/>
        <w:t>275</w:t>
        <w:tab/>
        <w:t>4th Arm. Div.</w:t>
        <w:tab/>
        <w:t>5 March-20 April 1945</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Kyll River to Chemnitz</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6</w:t>
        <w:tab/>
        <w:t>276</w:t>
        <w:tab/>
        <w:t>5th Arm. Div.</w:t>
        <w:tab/>
        <w:t>16-22 September 1944</w:t>
        <w:tab/>
        <w:t>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Wallendorf Ac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7</w:t>
        <w:tab/>
        <w:t>277</w:t>
        <w:tab/>
        <w:t>5th Arm. Div.</w:t>
        <w:tab/>
        <w:t>25 February-4 March 1945</w:t>
      </w:r>
      <w:r>
        <w:rPr>
          <w:rStyle w:val="FootnoteCharacters"/>
          <w:rStyle w:val="FootnoteAnchor"/>
          <w:rFonts w:cs="Courier New"/>
          <w:color w:val="000000"/>
        </w:rPr>
        <w:footnoteReference w:id="9"/>
      </w:r>
      <w:r>
        <w:rPr>
          <w:rFonts w:cs="Courier New" w:ascii="Courier New" w:hAnsi="Courier New"/>
          <w:color w:val="000000"/>
          <w:spacing w:val="2"/>
          <w:sz w:val="18"/>
        </w:rPr>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7</w:t>
        <w:tab/>
        <w:t>278</w:t>
        <w:tab/>
        <w:t>5th Arm. Div.</w:t>
        <w:tab/>
        <w:t>24 March-1 May 1945</w:t>
        <w:tab/>
        <w:t>Is, 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7</w:t>
        <w:tab/>
        <w:t>279</w:t>
        <w:tab/>
        <w:t>6th Arm. Div.</w:t>
        <w:tab/>
        <w:t>27 July-16 September 1944</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rittany Ac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7</w:t>
        <w:tab/>
        <w:t>280</w:t>
        <w:tab/>
        <w:t>6th Arm. Div.</w:t>
        <w:tab/>
        <w:t>17 September-7 November 1944</w:t>
        <w:tab/>
        <w:t>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rittany Campaig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eille River Campaign</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7</w:t>
        <w:tab/>
        <w:t>281</w:t>
        <w:tab/>
        <w:t>6th Arm. Div.</w:t>
        <w:tab/>
        <w:t>8 November-5 December 1944</w:t>
      </w:r>
      <w:r>
        <w:rPr>
          <w:rStyle w:val="FootnoteCharacters"/>
          <w:rStyle w:val="FootnoteAnchor"/>
          <w:rFonts w:cs="Courier New"/>
          <w:color w:val="000000"/>
        </w:rPr>
        <w:footnoteReference w:id="10"/>
      </w:r>
      <w:r>
        <w:rPr>
          <w:rFonts w:cs="Courier New" w:ascii="Courier New" w:hAnsi="Courier New"/>
          <w:color w:val="000000"/>
          <w:spacing w:val="2"/>
          <w:sz w:val="18"/>
        </w:rPr>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Lorraine Campaign</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18-</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7</w:t>
        <w:tab/>
        <w:t>282</w:t>
        <w:tab/>
        <w:t>6th Arm. Div.</w:t>
        <w:tab/>
        <w:t>30 December 1944-18 January</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Ardennes Campaig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astogne Sector)</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7</w:t>
        <w:tab/>
        <w:t>283</w:t>
        <w:tab/>
        <w:t>6th Arm. Div.</w:t>
        <w:tab/>
        <w:t>20 February 1945</w:t>
        <w:tab/>
        <w:t>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iegfried Lin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8</w:t>
        <w:tab/>
        <w:t>284</w:t>
        <w:tab/>
        <w:t>6th Arm. Div.</w:t>
        <w:tab/>
        <w:t>20 March-17 April 1945</w:t>
        <w:tab/>
        <w:t>Is, N,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he Rhine to Mulde Rive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8</w:t>
        <w:tab/>
        <w:t>285</w:t>
        <w:tab/>
        <w:t>7th Arm. Div.</w:t>
        <w:tab/>
        <w:t>1-31 August 1944</w:t>
        <w:tab/>
        <w:t>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hartres, Franc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8</w:t>
        <w:tab/>
        <w:t>286</w:t>
        <w:tab/>
        <w:t>7th Arm. Div.</w:t>
        <w:tab/>
        <w:t>27 October-5 November 1944</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8</w:t>
        <w:tab/>
        <w:t>287</w:t>
        <w:tab/>
        <w:t>7th Arm. Div.</w:t>
        <w:tab/>
        <w:t>16 December 1944-8 January</w:t>
        <w:tab/>
        <w:t>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Ardennes Breakthrough</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8</w:t>
        <w:tab/>
        <w:t>288</w:t>
        <w:tab/>
        <w:t>7th Arm. Div.</w:t>
        <w:tab/>
        <w:t>20-23 January 1945</w:t>
        <w:tab/>
        <w:t>Is, N,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t. Vith</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8</w:t>
        <w:tab/>
        <w:t>289</w:t>
        <w:tab/>
        <w:t>7th Arm. Div.</w:t>
        <w:tab/>
        <w:t>7-20 March 1945</w:t>
        <w:tab/>
        <w:t>I</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emagen Bridgehead</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8</w:t>
        <w:tab/>
        <w:t>290</w:t>
        <w:tab/>
        <w:t>7th Arm. Div.</w:t>
        <w:tab/>
        <w:t>26-31 March 1945</w:t>
        <w:tab/>
        <w:t>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Limberg (The Bridgehead Breakout)</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9</w:t>
        <w:tab/>
        <w:t>291</w:t>
        <w:tab/>
        <w:t>7th Arm. Div.</w:t>
        <w:tab/>
        <w:t>3-16 April 1945</w:t>
        <w:tab/>
        <w:t>I,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uhr Pocket</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9</w:t>
        <w:tab/>
        <w:t>292</w:t>
        <w:tab/>
        <w:t>8th Arm. Div.</w:t>
        <w:tab/>
        <w:t>23 February-10 March 1945</w:t>
        <w:tab/>
        <w:t>I, N,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9</w:t>
        <w:tab/>
        <w:t>293</w:t>
        <w:tab/>
        <w:t>8th Arm. Div.</w:t>
        <w:tab/>
        <w:t>23 February-10 March 1945</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9</w:t>
        <w:tab/>
        <w:t>294</w:t>
        <w:tab/>
        <w:t>8th Arm. Div.</w:t>
        <w:tab/>
        <w:t>23 February-10 March 1945</w:t>
        <w:tab/>
        <w:t>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09</w:t>
        <w:tab/>
        <w:t>295</w:t>
        <w:tab/>
        <w:t>8th Arm. Div.</w:t>
        <w:tab/>
        <w:t>24 March-1 May 1945</w:t>
        <w:tab/>
        <w:t>Is, 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Advanc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0</w:t>
        <w:tab/>
        <w:t>296</w:t>
        <w:tab/>
        <w:t>8th Arm. Div.</w:t>
        <w:tab/>
        <w:t>24 March-1 May 1945</w:t>
        <w:tab/>
        <w:t>I, N,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0</w:t>
        <w:tab/>
        <w:t>297</w:t>
        <w:tab/>
        <w:t>9th Arm. Div.</w:t>
        <w:tab/>
        <w:t>17-23 December 1944</w:t>
        <w:tab/>
        <w:t>I,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ction at Steinebruck, Germany</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0</w:t>
        <w:tab/>
        <w:t>298</w:t>
        <w:tab/>
        <w:t>9th Arm. Div.</w:t>
        <w:tab/>
        <w:t>16 December 1944-3 January</w:t>
        <w:tab/>
        <w:t>Is, N,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German Counteroffensiv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he Battle of the Bulge)</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19-</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0</w:t>
        <w:tab/>
        <w:t>299</w:t>
        <w:tab/>
        <w:t>9th Arm. Div.</w:t>
        <w:tab/>
        <w:t>28 February-9 March 1945</w:t>
        <w:tab/>
        <w:t>Is, 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0</w:t>
        <w:tab/>
        <w:t>300</w:t>
        <w:tab/>
        <w:t>9th Arm. Div.</w:t>
        <w:tab/>
        <w:t>7-8 March 1945</w:t>
        <w:tab/>
        <w:t>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emagen Bridgehead</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0</w:t>
        <w:tab/>
        <w:t>301</w:t>
        <w:tab/>
        <w:t>9th Arm. Div.</w:t>
        <w:tab/>
        <w:t>26-31 March 1945</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 to the Mulde Rive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he Bridgehead Breakout)</w:t>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0</w:t>
        <w:tab/>
        <w:t>302</w:t>
        <w:tab/>
        <w:t>10th Arm. Div.</w:t>
        <w:tab/>
        <w:t>16-27 November 1944</w:t>
        <w:tab/>
        <w:t>Is, N, M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rossing the Mosell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0</w:t>
        <w:tab/>
        <w:t>303</w:t>
        <w:tab/>
        <w:t>10th Arm. Div.</w:t>
        <w:tab/>
        <w:t>17-24 December 1944</w:t>
        <w:tab/>
        <w:t>I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Drive from Luxembourg to</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Echternach</w:t>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1</w:t>
        <w:tab/>
        <w:t>304</w:t>
        <w:tab/>
        <w:t>10th Arm. Div.</w:t>
        <w:tab/>
        <w:t>17-24 December 1944</w:t>
        <w:tab/>
        <w:t>M</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1</w:t>
        <w:tab/>
        <w:t>305</w:t>
        <w:tab/>
        <w:t>10th Arm. Div.</w:t>
        <w:tab/>
        <w:t>17-26 December 1944</w:t>
        <w:tab/>
        <w:t>Is, N, Os, Ps of</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Defense of Bastogne</w:t>
        <w:tab/>
        <w:t>Map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1</w:t>
        <w:tab/>
        <w:t>306</w:t>
        <w:tab/>
        <w:t>10th Arm. Div.</w:t>
        <w:tab/>
        <w:t>19 February-4 March 1945</w:t>
        <w:tab/>
        <w:t>I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aar-Moselle Triangle and Trier</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1</w:t>
        <w:tab/>
        <w:t>307</w:t>
        <w:tab/>
        <w:t>11th Arm. Div.</w:t>
        <w:tab/>
        <w:t>17 December-17 January 1945</w:t>
        <w:tab/>
        <w:t>Is, O</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astogne-Houffaliz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1</w:t>
        <w:tab/>
        <w:t>308</w:t>
        <w:tab/>
        <w:t>11th Arm. Div.</w:t>
        <w:tab/>
        <w:t>26 January 1945</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ndu</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1</w:t>
        <w:tab/>
        <w:t>309</w:t>
        <w:tab/>
        <w:t>11th Arm. Div.</w:t>
        <w:tab/>
        <w:t>4 March-14 May 1945</w:t>
        <w:tab/>
        <w:t>I, 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Pursuit East of the Rhin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1</w:t>
        <w:tab/>
        <w:t>310</w:t>
        <w:tab/>
        <w:t>11th Arm. Div.</w:t>
        <w:tab/>
        <w:t>4 March-14 May 1945</w:t>
        <w:tab/>
        <w:t>Is, P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rossing of Kyll and Rhine River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dvance into Austria</w:t>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1</w:t>
        <w:tab/>
        <w:t>311</w:t>
        <w:tab/>
        <w:t>12th Arm. Div.</w:t>
        <w:tab/>
        <w:t>8-11 January 1945</w:t>
        <w:tab/>
        <w:t>N, Ms, Os, P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Initial Assault on Herrlishem</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1</w:t>
        <w:tab/>
        <w:t>312</w:t>
        <w:tab/>
        <w:t>12th Arm. Div.</w:t>
        <w:tab/>
        <w:t>16-21 January 1945</w:t>
        <w:tab/>
        <w:t>N, Ms, Os, P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lsace-Lorrain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2</w:t>
        <w:tab/>
        <w:t>313</w:t>
        <w:tab/>
        <w:t>12th Arm. Div.</w:t>
        <w:tab/>
        <w:t>16-21 January 1945</w:t>
        <w:tab/>
        <w:t>N, M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ssault on Herrlishem</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2</w:t>
        <w:tab/>
        <w:t>314</w:t>
        <w:tab/>
        <w:t>12th Arm. Div.</w:t>
        <w:tab/>
        <w:t>4-7 February 1945</w:t>
        <w:tab/>
        <w:t>N, M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olmar Pocket</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2</w:t>
        <w:tab/>
        <w:t>315</w:t>
        <w:tab/>
        <w:t>13th Arm. Div.</w:t>
        <w:tab/>
        <w:t>2-18 April 1945</w:t>
        <w:tab/>
        <w:t>N, I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rushing the Rose Pocket</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20-</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2</w:t>
        <w:tab/>
        <w:t>316</w:t>
        <w:tab/>
        <w:t>13th Arm. Div.</w:t>
        <w:tab/>
        <w:t>28 April-2 May 1945</w:t>
        <w:tab/>
        <w:t>I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Danube to the In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2</w:t>
        <w:tab/>
        <w:t>317</w:t>
        <w:tab/>
        <w:t>14th Arm. Div.</w:t>
        <w:tab/>
        <w:t>31 December 1944-1 January</w:t>
        <w:tab/>
        <w:t>N, P</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Delaying Action at Bitch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2</w:t>
        <w:tab/>
        <w:t>318</w:t>
        <w:tab/>
        <w:t>14th Arm. Div.</w:t>
        <w:tab/>
        <w:t>9-17 January 1945</w:t>
        <w:tab/>
        <w:t>I, N, M</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ction at Hatte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2</w:t>
        <w:tab/>
        <w:t>319</w:t>
        <w:tab/>
        <w:t>14th Arm. Div.</w:t>
        <w:tab/>
        <w:t>23 April-4 May 1945</w:t>
        <w:tab/>
        <w:t>I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urnberg to the Inn River</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2</w:t>
        <w:tab/>
        <w:t>320</w:t>
        <w:tab/>
        <w:t>2nd Cav. Gp.</w:t>
        <w:tab/>
        <w:t>1 September-22 December 1944</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Lorrain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2</w:t>
        <w:tab/>
        <w:t>321</w:t>
        <w:tab/>
        <w:t>3rd Cav. Gp.</w:t>
        <w:tab/>
        <w:t>10 August-1 November 1944</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Metz Operation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2</w:t>
        <w:tab/>
        <w:t>322</w:t>
        <w:tab/>
        <w:t>3rd Cav. Gp.</w:t>
        <w:tab/>
        <w:t>19 March-23 April 1945</w:t>
        <w:tab/>
        <w:t>Is, 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entral Germany</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3</w:t>
        <w:tab/>
        <w:t>323</w:t>
        <w:tab/>
        <w:t>4th Cav. Gp.</w:t>
        <w:tab/>
        <w:t>27 July-2 August 1944</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ormandy</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3</w:t>
        <w:tab/>
        <w:t>324</w:t>
        <w:tab/>
        <w:t>4th Cav. Gp.</w:t>
        <w:tab/>
        <w:t>1 September-10 October 1944</w:t>
        <w:tab/>
        <w:t>Is, 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iegfried Lin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3</w:t>
        <w:tab/>
        <w:t>325</w:t>
        <w:tab/>
        <w:t>4th Cav. Gp.</w:t>
        <w:tab/>
        <w:t>20 December 1944-12 January</w:t>
        <w:tab/>
        <w:t>Is, M,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Ardenne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3</w:t>
        <w:tab/>
        <w:t>326</w:t>
        <w:tab/>
        <w:t>4th Cav. Gp.</w:t>
        <w:tab/>
        <w:t>23 February-8 March 1945</w:t>
        <w:tab/>
        <w:t>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 to Rhin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3</w:t>
        <w:tab/>
        <w:t>327</w:t>
        <w:tab/>
        <w:t>4th Cav. Gp.</w:t>
        <w:tab/>
        <w:t>1-19 April 1945</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Hartz Mountain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19013</w:t>
        <w:tab/>
        <w:t>328</w:t>
        <w:tab/>
        <w:t>6th Cav. Gp.</w:t>
        <w:tab/>
        <w:t>20 December 1944-13 January</w:t>
        <w:tab/>
        <w:t>Is,</w:t>
      </w:r>
      <w:r>
        <w:rPr>
          <w:rStyle w:val="FootnoteCharacters"/>
          <w:rStyle w:val="FootnoteAnchor"/>
          <w:rFonts w:cs="Courier New"/>
          <w:color w:val="000000"/>
        </w:rPr>
        <w:footnoteReference w:id="11"/>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rdenne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4</w:t>
        <w:tab/>
        <w:t>329</w:t>
        <w:tab/>
        <w:t>14th Cav. Gp.</w:t>
        <w:tab/>
        <w:t>16-28 December 1944</w:t>
        <w:tab/>
        <w:t>Is, N, M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German Breakthrough</w:t>
        <w:tab/>
        <w:t>A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4</w:t>
        <w:tab/>
        <w:t>330</w:t>
        <w:tab/>
        <w:t>15th Cav. Gp.</w:t>
        <w:tab/>
        <w:t>23 February-10 March 1945</w:t>
        <w:tab/>
        <w:t>Is, 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1980" w:leader="none"/>
          <w:tab w:val="left" w:pos="4320" w:leader="none"/>
          <w:tab w:val="left" w:pos="7560" w:leader="none"/>
        </w:tabs>
        <w:rPr/>
      </w:pPr>
      <w:r>
        <w:rPr>
          <w:rFonts w:cs="Courier New" w:ascii="Courier New" w:hAnsi="Courier New"/>
          <w:color w:val="000000"/>
          <w:spacing w:val="2"/>
          <w:sz w:val="18"/>
        </w:rPr>
        <w:t>19014</w:t>
        <w:tab/>
        <w:t>331</w:t>
        <w:tab/>
        <w:t>102nd Cav. Gp.</w:t>
        <w:tab/>
        <w:t>16-19 December 1944</w:t>
        <w:tab/>
        <w:t>Is, Os</w:t>
      </w:r>
    </w:p>
    <w:p>
      <w:pPr>
        <w:pStyle w:val="Normal"/>
        <w:tabs>
          <w:tab w:val="clear" w:pos="720"/>
          <w:tab w:val="left" w:pos="1170" w:leader="none"/>
          <w:tab w:val="left" w:pos="198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ction near Monschau</w:t>
      </w:r>
    </w:p>
    <w:p>
      <w:pPr>
        <w:pStyle w:val="Normal"/>
        <w:tabs>
          <w:tab w:val="clear" w:pos="720"/>
          <w:tab w:val="left" w:pos="1170" w:leader="none"/>
          <w:tab w:val="left" w:pos="198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1980" w:leader="none"/>
          <w:tab w:val="left" w:pos="4320" w:leader="none"/>
          <w:tab w:val="left" w:pos="7560" w:leader="none"/>
        </w:tabs>
        <w:rPr/>
      </w:pPr>
      <w:r>
        <w:rPr>
          <w:rFonts w:cs="Courier New" w:ascii="Courier New" w:hAnsi="Courier New"/>
          <w:color w:val="000000"/>
          <w:spacing w:val="2"/>
          <w:sz w:val="18"/>
        </w:rPr>
        <w:t>19014</w:t>
        <w:tab/>
        <w:t>332</w:t>
        <w:tab/>
        <w:t>102nd Cav. Gp.</w:t>
        <w:tab/>
        <w:t>16-19 December 1944</w:t>
        <w:tab/>
        <w:t>Os, Unit Report</w:t>
      </w:r>
    </w:p>
    <w:p>
      <w:pPr>
        <w:pStyle w:val="Normal"/>
        <w:tabs>
          <w:tab w:val="clear" w:pos="720"/>
          <w:tab w:val="left" w:pos="1170" w:leader="none"/>
          <w:tab w:val="left" w:pos="198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ction near Monschau</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21-</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1980" w:leader="none"/>
          <w:tab w:val="left" w:pos="4320" w:leader="none"/>
          <w:tab w:val="left" w:pos="7560" w:leader="none"/>
        </w:tabs>
        <w:rPr/>
      </w:pPr>
      <w:r>
        <w:rPr>
          <w:rFonts w:cs="Courier New" w:ascii="Courier New" w:hAnsi="Courier New"/>
          <w:color w:val="000000"/>
          <w:spacing w:val="2"/>
          <w:sz w:val="18"/>
        </w:rPr>
        <w:t>19014</w:t>
        <w:tab/>
        <w:t>333</w:t>
        <w:tab/>
        <w:t>113th Cav. Gp.</w:t>
        <w:tab/>
        <w:t>2-25 July 1944</w:t>
        <w:tab/>
        <w:t>I, ORs, Os</w:t>
      </w:r>
    </w:p>
    <w:p>
      <w:pPr>
        <w:pStyle w:val="Normal"/>
        <w:tabs>
          <w:tab w:val="clear" w:pos="720"/>
          <w:tab w:val="left" w:pos="1170" w:leader="none"/>
          <w:tab w:val="left" w:pos="198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St. Lo, Normandy</w:t>
      </w:r>
    </w:p>
    <w:p>
      <w:pPr>
        <w:pStyle w:val="Normal"/>
        <w:tabs>
          <w:tab w:val="clear" w:pos="720"/>
          <w:tab w:val="left" w:pos="1170" w:leader="none"/>
          <w:tab w:val="left" w:pos="198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1980" w:leader="none"/>
          <w:tab w:val="left" w:pos="4320" w:leader="none"/>
          <w:tab w:val="left" w:pos="7560" w:leader="none"/>
        </w:tabs>
        <w:rPr/>
      </w:pPr>
      <w:r>
        <w:rPr>
          <w:rFonts w:cs="Courier New" w:ascii="Courier New" w:hAnsi="Courier New"/>
          <w:color w:val="000000"/>
          <w:spacing w:val="2"/>
          <w:sz w:val="18"/>
        </w:rPr>
        <w:t>19014</w:t>
        <w:tab/>
        <w:t>334</w:t>
        <w:tab/>
        <w:t>113th Cav. Gp.</w:t>
        <w:tab/>
        <w:t>1 July-1 October 1944</w:t>
        <w:tab/>
        <w:t>Is, Ns, Os</w:t>
      </w:r>
    </w:p>
    <w:p>
      <w:pPr>
        <w:pStyle w:val="Normal"/>
        <w:tabs>
          <w:tab w:val="clear" w:pos="720"/>
          <w:tab w:val="left" w:pos="1170" w:leader="none"/>
          <w:tab w:val="left" w:pos="198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orthern France Campaign</w:t>
      </w:r>
    </w:p>
    <w:p>
      <w:pPr>
        <w:pStyle w:val="Normal"/>
        <w:tabs>
          <w:tab w:val="clear" w:pos="720"/>
          <w:tab w:val="left" w:pos="1170" w:leader="none"/>
          <w:tab w:val="left" w:pos="198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4</w:t>
        <w:tab/>
        <w:t>335</w:t>
        <w:tab/>
        <w:t>2nd Ranger Bn.</w:t>
        <w:tab/>
        <w:t>2-9 March 1945</w:t>
        <w:tab/>
        <w:t>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Rive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4</w:t>
        <w:tab/>
        <w:t>336</w:t>
        <w:tab/>
        <w:t>5th Ranger Bn.</w:t>
        <w:tab/>
        <w:t>23 February-4 March 1945</w:t>
        <w:tab/>
        <w:t>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ction near Zerf</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5</w:t>
        <w:tab/>
        <w:t>337</w:t>
        <w:tab/>
        <w:t>2nd and 5th Ranger</w:t>
        <w:tab/>
        <w:t>6-8 June 1944</w:t>
        <w:tab/>
        <w:t>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Bn.</w:t>
        <w:tab/>
        <w:t>Normandy Landing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5</w:t>
        <w:tab/>
        <w:t>338</w:t>
        <w:tab/>
        <w:t>III Corps</w:t>
        <w:tab/>
        <w:t>December 1944-January 1945</w:t>
        <w:tab/>
        <w:t>N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51st Combat Bn.</w:t>
        <w:tab/>
        <w:t>European Operation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5</w:t>
        <w:tab/>
        <w:t>339</w:t>
        <w:tab/>
        <w:t>III Corps</w:t>
        <w:tab/>
        <w:t>23 February-7 March 1945</w:t>
        <w:tab/>
        <w:t>Is, Ns, M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Headquarters</w:t>
        <w:tab/>
        <w:t>Roer to Rhine</w:t>
        <w:tab/>
        <w:t>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5</w:t>
        <w:tab/>
        <w:t>340</w:t>
        <w:tab/>
        <w:t>III Corps</w:t>
        <w:tab/>
        <w:t>7-20 March 1945</w:t>
        <w:tab/>
        <w:t>Is, N,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Headquarters</w:t>
        <w:tab/>
        <w:t>Remagen Bridgehead</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5</w:t>
        <w:tab/>
        <w:t>341</w:t>
        <w:tab/>
        <w:t>III Corps</w:t>
        <w:tab/>
        <w:t>21-31 March 1945</w:t>
        <w:tab/>
        <w:t>Is, Ms, O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emagen Bridgehead Breakout</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6</w:t>
        <w:tab/>
        <w:t>342</w:t>
        <w:tab/>
        <w:t>III Corps</w:t>
        <w:tab/>
        <w:t>5-16 April 1945</w:t>
        <w:tab/>
        <w:t>N, M</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he Rose Pocket</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6</w:t>
        <w:tab/>
        <w:t>343</w:t>
        <w:tab/>
        <w:t>III Corps</w:t>
        <w:tab/>
        <w:t>17 April-Postwar</w:t>
        <w:tab/>
        <w:t>I, 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Postwar Operation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6</w:t>
        <w:tab/>
        <w:t>344</w:t>
        <w:tab/>
        <w:t xml:space="preserve">  V Corps</w:t>
        <w:tab/>
        <w:t>15-26 August 1944</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hambois Gap (Operation Cobra)</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6</w:t>
        <w:tab/>
        <w:t>345</w:t>
        <w:tab/>
        <w:t>VII Corps</w:t>
        <w:tab/>
        <w:t>July 1944</w:t>
        <w:tab/>
        <w:t>N,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Normandy Breakthrough</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6</w:t>
        <w:tab/>
        <w:t>346</w:t>
        <w:tab/>
        <w:t>VII Corps</w:t>
        <w:tab/>
        <w:t>October 1944</w:t>
        <w:tab/>
        <w:t>N, Ms, Ps, D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 Crossing</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6</w:t>
        <w:tab/>
        <w:t>346a</w:t>
        <w:tab/>
        <w:t>VII Corps</w:t>
        <w:tab/>
        <w:t>14 April 1945</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oncentration Camp at Nordhause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6</w:t>
        <w:tab/>
        <w:t>347</w:t>
        <w:tab/>
        <w:t>VIII Corps</w:t>
        <w:tab/>
        <w:t>1 August-22 September 1944</w:t>
        <w:tab/>
        <w:t>Ns, M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rittany Campaig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7</w:t>
        <w:tab/>
        <w:t>348</w:t>
        <w:tab/>
        <w:t>VIII Corps</w:t>
        <w:tab/>
        <w:t>1 August-22 September 1944</w:t>
        <w:tab/>
        <w:t>M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rittany Campaign</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22-</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7</w:t>
        <w:tab/>
        <w:t>349</w:t>
        <w:tab/>
        <w:t>VIII Corps</w:t>
        <w:tab/>
        <w:t>1 August-22 September 1944</w:t>
        <w:tab/>
        <w:t>Ns, Ms, O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rittany Campaig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7</w:t>
        <w:tab/>
        <w:t>350</w:t>
        <w:tab/>
        <w:t>VIII Corps</w:t>
        <w:tab/>
        <w:t>17 December 1944-26 January</w:t>
        <w:tab/>
        <w:t>Is, Ms, St</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Ardennes Operation</w:t>
        <w:tab/>
        <w:t>Man</w:t>
      </w:r>
      <w:r>
        <w:rPr>
          <w:rStyle w:val="FootnoteCharacters"/>
          <w:rStyle w:val="FootnoteAnchor"/>
          <w:rFonts w:cs="Courier New"/>
          <w:color w:val="000000"/>
        </w:rPr>
        <w:footnoteReference w:id="12"/>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7</w:t>
        <w:tab/>
        <w:t>351</w:t>
        <w:tab/>
        <w:t>VIII Corps</w:t>
        <w:tab/>
        <w:t>25-26 March 1945</w:t>
        <w:tab/>
        <w:t>Is, Ms, P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 River Crossing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7</w:t>
        <w:tab/>
        <w:t>352</w:t>
        <w:tab/>
        <w:t>VIII Corps</w:t>
        <w:tab/>
        <w:t>22-28 March 1945</w:t>
        <w:tab/>
        <w:t>Is, (Naval</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 River Crossings</w:t>
        <w:tab/>
        <w:t>Participatio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7</w:t>
        <w:tab/>
        <w:t>353</w:t>
        <w:tab/>
        <w:t>VIII Corps</w:t>
        <w:tab/>
        <w:t>24-26 April 1945</w:t>
        <w:tab/>
        <w:t>I (Withdrawing</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ontact between the Russian</w:t>
        <w:tab/>
        <w:t>of 76th Inf. and</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nd American Forces</w:t>
        <w:tab/>
        <w:t>6th Arm. Div. to</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b/>
        <w:t>the River Mulde)</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b/>
        <w:t>M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7</w:t>
        <w:tab/>
        <w:t>354</w:t>
        <w:tab/>
        <w:t>XII Corps</w:t>
        <w:tab/>
        <w:t>13 August-27 September 1944</w:t>
        <w:tab/>
        <w:t>N, 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Battle for Orlean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7</w:t>
        <w:tab/>
        <w:t>355</w:t>
        <w:tab/>
        <w:t>XII Corps</w:t>
        <w:tab/>
        <w:t>7-16 February 1945</w:t>
        <w:tab/>
        <w:t>Ns, 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rossing of the Our and Saur River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8</w:t>
        <w:tab/>
        <w:t>356</w:t>
        <w:tab/>
        <w:t>XII Corps</w:t>
        <w:tab/>
        <w:t>22 March-19 April 1945</w:t>
        <w:tab/>
        <w:t>Is,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 River Crossings (Engineer)</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070" w:leader="none"/>
          <w:tab w:val="left" w:pos="4320" w:leader="none"/>
          <w:tab w:val="left" w:pos="7560" w:leader="none"/>
        </w:tabs>
        <w:rPr/>
      </w:pPr>
      <w:r>
        <w:rPr>
          <w:rFonts w:cs="Courier New" w:ascii="Courier New" w:hAnsi="Courier New"/>
          <w:color w:val="000000"/>
          <w:spacing w:val="2"/>
          <w:sz w:val="18"/>
        </w:rPr>
        <w:t>19018</w:t>
        <w:tab/>
        <w:t>357</w:t>
        <w:tab/>
        <w:t>XIII Corps</w:t>
        <w:tab/>
        <w:t>24 March-1 May 1945</w:t>
        <w:tab/>
        <w:t>IS</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8</w:t>
        <w:tab/>
        <w:t>358</w:t>
        <w:tab/>
        <w:t>XVI Corps</w:t>
        <w:tab/>
        <w:t>23 February-10 March 1945</w:t>
        <w:tab/>
        <w:t>N, Is,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8</w:t>
        <w:tab/>
        <w:t>359</w:t>
        <w:tab/>
        <w:t>XVI Corps</w:t>
        <w:tab/>
        <w:t>24 March-1 May 1945</w:t>
        <w:tab/>
        <w:t>N, 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1980" w:leader="none"/>
          <w:tab w:val="left" w:pos="4320" w:leader="none"/>
          <w:tab w:val="left" w:pos="7560" w:leader="none"/>
        </w:tabs>
        <w:rPr/>
      </w:pPr>
      <w:r>
        <w:rPr>
          <w:rFonts w:cs="Courier New" w:ascii="Courier New" w:hAnsi="Courier New"/>
          <w:color w:val="000000"/>
          <w:spacing w:val="2"/>
          <w:sz w:val="18"/>
        </w:rPr>
        <w:t>19018</w:t>
        <w:tab/>
        <w:t>360</w:t>
        <w:tab/>
        <w:t>XVIII Corps</w:t>
        <w:tab/>
        <w:t>2-18 April 1945</w:t>
        <w:tab/>
        <w:t>N, I, Ms, Os</w:t>
      </w:r>
    </w:p>
    <w:p>
      <w:pPr>
        <w:pStyle w:val="Normal"/>
        <w:tabs>
          <w:tab w:val="clear" w:pos="720"/>
          <w:tab w:val="left" w:pos="1170" w:leader="none"/>
          <w:tab w:val="left" w:pos="198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rushing the Rose Pocket</w:t>
      </w:r>
    </w:p>
    <w:p>
      <w:pPr>
        <w:pStyle w:val="Normal"/>
        <w:tabs>
          <w:tab w:val="clear" w:pos="720"/>
          <w:tab w:val="left" w:pos="1170" w:leader="none"/>
          <w:tab w:val="left" w:pos="198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1980" w:leader="none"/>
          <w:tab w:val="left" w:pos="4320" w:leader="none"/>
          <w:tab w:val="left" w:pos="7560" w:leader="none"/>
        </w:tabs>
        <w:rPr/>
      </w:pPr>
      <w:r>
        <w:rPr>
          <w:rFonts w:cs="Courier New" w:ascii="Courier New" w:hAnsi="Courier New"/>
          <w:color w:val="000000"/>
          <w:spacing w:val="2"/>
          <w:sz w:val="18"/>
        </w:rPr>
        <w:t>19018</w:t>
        <w:tab/>
        <w:t>361</w:t>
        <w:tab/>
        <w:t>XVIII Corps</w:t>
        <w:tab/>
        <w:t>24 March-1 May 1945</w:t>
        <w:tab/>
        <w:t>N, I, Ms, Os</w:t>
      </w:r>
    </w:p>
    <w:p>
      <w:pPr>
        <w:pStyle w:val="Normal"/>
        <w:tabs>
          <w:tab w:val="clear" w:pos="720"/>
          <w:tab w:val="left" w:pos="1170" w:leader="none"/>
          <w:tab w:val="left" w:pos="198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p>
    <w:p>
      <w:pPr>
        <w:pStyle w:val="Normal"/>
        <w:tabs>
          <w:tab w:val="clear" w:pos="720"/>
          <w:tab w:val="left" w:pos="1170" w:leader="none"/>
          <w:tab w:val="left" w:pos="198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9</w:t>
        <w:tab/>
        <w:t>361a</w:t>
        <w:tab/>
        <w:t>XIX Corps</w:t>
        <w:tab/>
        <w:t>June-November 1944</w:t>
        <w:tab/>
        <w:t>Ns, 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Invasion through the Siegfried Lin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9</w:t>
        <w:tab/>
        <w:t>362</w:t>
        <w:tab/>
        <w:t>XIX Corps</w:t>
        <w:tab/>
        <w:t>23 February-7 March 1945</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Operation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9</w:t>
        <w:tab/>
        <w:t>363</w:t>
        <w:tab/>
        <w:t>XIX Corps</w:t>
        <w:tab/>
        <w:t>24 March-1 May 1945</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r>
      <w:r>
        <w:br w:type="page"/>
      </w:r>
    </w:p>
    <w:p>
      <w:pPr>
        <w:pStyle w:val="Normal"/>
        <w:tabs>
          <w:tab w:val="clear" w:pos="720"/>
          <w:tab w:val="left" w:pos="1260" w:leader="none"/>
          <w:tab w:val="left" w:pos="2160" w:leader="none"/>
          <w:tab w:val="left" w:pos="4320" w:leader="none"/>
          <w:tab w:val="left" w:pos="7560" w:leader="none"/>
        </w:tabs>
        <w:jc w:val="center"/>
        <w:rPr>
          <w:rFonts w:ascii="Courier New" w:hAnsi="Courier New" w:cs="Courier New"/>
          <w:color w:val="000000"/>
          <w:spacing w:val="2"/>
          <w:sz w:val="18"/>
        </w:rPr>
      </w:pPr>
      <w:r>
        <w:rPr>
          <w:rFonts w:cs="Courier New" w:ascii="Courier New" w:hAnsi="Courier New"/>
          <w:color w:val="000000"/>
          <w:spacing w:val="2"/>
          <w:sz w:val="18"/>
        </w:rPr>
        <w:t>-23-</w:t>
      </w:r>
    </w:p>
    <w:p>
      <w:pPr>
        <w:pStyle w:val="Normal"/>
        <w:tabs>
          <w:tab w:val="clear" w:pos="720"/>
          <w:tab w:val="left" w:pos="1170" w:leader="none"/>
          <w:tab w:val="left" w:pos="207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19</w:t>
        <w:tab/>
        <w:t>364</w:t>
        <w:tab/>
        <w:t xml:space="preserve"> XX Corps</w:t>
        <w:tab/>
        <w:t>November 1944</w:t>
        <w:tab/>
        <w:t>Is, N,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Metz Operatio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20</w:t>
        <w:tab/>
        <w:t>365</w:t>
        <w:tab/>
        <w:t xml:space="preserve"> XX Corps</w:t>
        <w:tab/>
        <w:t>1 December 1944-1 May 1945</w:t>
        <w:tab/>
        <w:t>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European Operation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20</w:t>
        <w:tab/>
        <w:t>366</w:t>
        <w:tab/>
        <w:t xml:space="preserve"> XX Corps</w:t>
        <w:tab/>
        <w:t>1-30 April 1945</w:t>
        <w:tab/>
        <w:t>I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European Operation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20</w:t>
        <w:tab/>
        <w:t>367</w:t>
        <w:tab/>
        <w:t>1st Army</w:t>
        <w:tab/>
        <w:t>7-31 March 1945</w:t>
        <w:tab/>
        <w:t>N, Is, Ms, SC</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rans-Rhine Operation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20</w:t>
        <w:tab/>
        <w:t>368</w:t>
        <w:tab/>
        <w:t>7th Army</w:t>
        <w:tab/>
        <w:t>15 August 1944</w:t>
        <w:tab/>
        <w:t>Ns, M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he Invasion of Southern France</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20</w:t>
        <w:tab/>
        <w:t>369</w:t>
        <w:tab/>
        <w:t>7th Army</w:t>
        <w:tab/>
        <w:t>31 December 1944-2 January</w:t>
        <w:tab/>
        <w:t>Ns, Ms, P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1945 Germany Counterattack</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20</w:t>
        <w:tab/>
        <w:t>370</w:t>
        <w:tab/>
        <w:t>9th Army</w:t>
        <w:tab/>
        <w:t>22 May 1944-10 May 1945</w:t>
        <w:tab/>
        <w:t>N</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European Operation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21</w:t>
        <w:tab/>
        <w:t>371</w:t>
        <w:tab/>
        <w:t>9th Army</w:t>
        <w:tab/>
        <w:t>23 February-10 March 1945</w:t>
        <w:tab/>
        <w:t>Ns, 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oer-Rhine Crossing</w:t>
        <w:tab/>
        <w:t>Ps, 12th Army</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ab/>
        <w:t>Gp. Naval OR</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21</w:t>
        <w:tab/>
        <w:t>372</w:t>
        <w:tab/>
        <w:t>9th Army</w:t>
        <w:tab/>
        <w:t>24 March-1 May 1945</w:t>
        <w:tab/>
        <w:t>Ns, Is, M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Rhine-Ruhr-Elbe Operation</w:t>
        <w:tab/>
        <w:t>Ps, F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Combat Engineers)</w:t>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22</w:t>
        <w:tab/>
        <w:t>373</w:t>
        <w:tab/>
        <w:t>9th Army</w:t>
        <w:tab/>
        <w:t>12 April-9 June 1945</w:t>
        <w:tab/>
        <w:t>Ns, Is, O</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The Salzwedel Story</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22</w:t>
        <w:tab/>
        <w:t>374</w:t>
        <w:tab/>
        <w:t>9th Army</w:t>
        <w:tab/>
        <w:t>24 April-1 June 1945</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r>
    </w:p>
    <w:p>
      <w:pPr>
        <w:pStyle w:val="Normal"/>
        <w:tabs>
          <w:tab w:val="clear" w:pos="720"/>
          <w:tab w:val="left" w:pos="1170" w:leader="none"/>
          <w:tab w:val="left" w:pos="2160" w:leader="none"/>
          <w:tab w:val="left" w:pos="4320" w:leader="none"/>
          <w:tab w:val="left" w:pos="7560" w:leader="none"/>
        </w:tabs>
        <w:rPr/>
      </w:pPr>
      <w:r>
        <w:rPr>
          <w:rFonts w:cs="Courier New" w:ascii="Courier New" w:hAnsi="Courier New"/>
          <w:color w:val="000000"/>
          <w:spacing w:val="2"/>
          <w:sz w:val="18"/>
        </w:rPr>
        <w:t>19022</w:t>
        <w:tab/>
        <w:t>375</w:t>
        <w:tab/>
        <w:t>9th Army</w:t>
        <w:tab/>
        <w:t>1945</w:t>
        <w:tab/>
        <w:t>Ns, Is, Os</w:t>
      </w:r>
    </w:p>
    <w:p>
      <w:pPr>
        <w:pStyle w:val="Normal"/>
        <w:tabs>
          <w:tab w:val="clear" w:pos="720"/>
          <w:tab w:val="left" w:pos="1170" w:leader="none"/>
          <w:tab w:val="left" w:pos="2160" w:leader="none"/>
          <w:tab w:val="left" w:pos="4320" w:leader="none"/>
          <w:tab w:val="left" w:pos="7560" w:leader="none"/>
        </w:tabs>
        <w:rPr>
          <w:rFonts w:ascii="Courier New" w:hAnsi="Courier New" w:cs="Courier New"/>
          <w:color w:val="000000"/>
          <w:spacing w:val="2"/>
          <w:sz w:val="18"/>
        </w:rPr>
      </w:pPr>
      <w:r>
        <w:rPr>
          <w:rFonts w:cs="Courier New" w:ascii="Courier New" w:hAnsi="Courier New"/>
          <w:color w:val="000000"/>
          <w:spacing w:val="2"/>
          <w:sz w:val="18"/>
        </w:rPr>
        <w:tab/>
        <w:tab/>
        <w:tab/>
        <w:t>European Operations</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uld be "Hogan" -- there is an over-type.</w:t>
      </w:r>
    </w:p>
  </w:footnote>
  <w:footnote w:id="3">
    <w:p>
      <w:pPr>
        <w:pStyle w:val="Footnote"/>
        <w:jc w:val="both"/>
        <w:rPr/>
      </w:pPr>
      <w:r>
        <w:rPr>
          <w:rStyle w:val="FootnoteCharacters"/>
        </w:rPr>
        <w:footnoteRef/>
      </w:r>
      <w:r>
        <w:rPr/>
        <w:t xml:space="preserve"> </w:t>
      </w:r>
      <w:r>
        <w:rPr/>
        <w:t>Original has 1945</w:t>
      </w:r>
    </w:p>
  </w:footnote>
  <w:footnote w:id="4">
    <w:p>
      <w:pPr>
        <w:pStyle w:val="Footnote"/>
        <w:jc w:val="both"/>
        <w:rPr/>
      </w:pPr>
      <w:r>
        <w:rPr>
          <w:rStyle w:val="FootnoteCharacters"/>
        </w:rPr>
        <w:footnoteRef/>
      </w:r>
      <w:r>
        <w:rPr/>
        <w:t xml:space="preserve"> </w:t>
      </w:r>
      <w:r>
        <w:rPr/>
        <w:t>Thionville, France</w:t>
      </w:r>
    </w:p>
  </w:footnote>
  <w:footnote w:id="5">
    <w:p>
      <w:pPr>
        <w:pStyle w:val="Footnote"/>
        <w:jc w:val="both"/>
        <w:rPr/>
      </w:pPr>
      <w:r>
        <w:rPr>
          <w:rStyle w:val="FootnoteCharacters"/>
        </w:rPr>
        <w:footnoteRef/>
      </w:r>
      <w:r>
        <w:rPr/>
        <w:t xml:space="preserve"> </w:t>
      </w:r>
      <w:r>
        <w:rPr/>
        <w:t>There may be another letter after this, but if there is, then it is illegible.</w:t>
      </w:r>
    </w:p>
  </w:footnote>
  <w:footnote w:id="6">
    <w:p>
      <w:pPr>
        <w:pStyle w:val="Footnote"/>
        <w:jc w:val="both"/>
        <w:rPr/>
      </w:pPr>
      <w:r>
        <w:rPr>
          <w:rStyle w:val="FootnoteCharacters"/>
        </w:rPr>
        <w:footnoteRef/>
      </w:r>
      <w:r>
        <w:rPr/>
        <w:t xml:space="preserve"> </w:t>
      </w:r>
      <w:r>
        <w:rPr/>
        <w:t>Original has 1945</w:t>
      </w:r>
    </w:p>
  </w:footnote>
  <w:footnote w:id="7">
    <w:p>
      <w:pPr>
        <w:pStyle w:val="Footnote"/>
        <w:jc w:val="both"/>
        <w:rPr/>
      </w:pPr>
      <w:r>
        <w:rPr>
          <w:rStyle w:val="FootnoteCharacters"/>
        </w:rPr>
        <w:footnoteRef/>
      </w:r>
      <w:r>
        <w:rPr/>
        <w:t xml:space="preserve"> </w:t>
      </w:r>
      <w:r>
        <w:rPr/>
        <w:t>Original has 1945</w:t>
      </w:r>
    </w:p>
  </w:footnote>
  <w:footnote w:id="8">
    <w:p>
      <w:pPr>
        <w:pStyle w:val="Footnote"/>
        <w:jc w:val="both"/>
        <w:rPr/>
      </w:pPr>
      <w:r>
        <w:rPr>
          <w:rStyle w:val="FootnoteCharacters"/>
        </w:rPr>
        <w:footnoteRef/>
      </w:r>
      <w:r>
        <w:rPr/>
        <w:t xml:space="preserve"> </w:t>
      </w:r>
      <w:r>
        <w:rPr/>
        <w:t>Original omits year</w:t>
      </w:r>
    </w:p>
  </w:footnote>
  <w:footnote w:id="9">
    <w:p>
      <w:pPr>
        <w:pStyle w:val="Footnote"/>
        <w:jc w:val="both"/>
        <w:rPr/>
      </w:pPr>
      <w:r>
        <w:rPr>
          <w:rStyle w:val="FootnoteCharacters"/>
        </w:rPr>
        <w:footnoteRef/>
      </w:r>
      <w:r>
        <w:rPr/>
        <w:t xml:space="preserve"> </w:t>
      </w:r>
      <w:r>
        <w:rPr/>
        <w:t>Original has 1944</w:t>
      </w:r>
    </w:p>
  </w:footnote>
  <w:footnote w:id="10">
    <w:p>
      <w:pPr>
        <w:pStyle w:val="Footnote"/>
        <w:jc w:val="both"/>
        <w:rPr/>
      </w:pPr>
      <w:r>
        <w:rPr>
          <w:rStyle w:val="FootnoteCharacters"/>
        </w:rPr>
        <w:footnoteRef/>
      </w:r>
      <w:r>
        <w:rPr/>
        <w:t xml:space="preserve"> </w:t>
      </w:r>
      <w:r>
        <w:rPr/>
        <w:t>Original omits year</w:t>
      </w:r>
    </w:p>
  </w:footnote>
  <w:footnote w:id="11">
    <w:p>
      <w:pPr>
        <w:pStyle w:val="Footnote"/>
        <w:jc w:val="both"/>
        <w:rPr/>
      </w:pPr>
      <w:r>
        <w:rPr>
          <w:rStyle w:val="FootnoteCharacters"/>
        </w:rPr>
        <w:footnoteRef/>
      </w:r>
      <w:r>
        <w:rPr/>
        <w:t xml:space="preserve"> </w:t>
      </w:r>
      <w:r>
        <w:rPr/>
        <w:t>Edge of page reached, with no further text</w:t>
      </w:r>
    </w:p>
  </w:footnote>
  <w:footnote w:id="12">
    <w:p>
      <w:pPr>
        <w:pStyle w:val="Footnote"/>
        <w:jc w:val="both"/>
        <w:rPr/>
      </w:pPr>
      <w:r>
        <w:rPr>
          <w:rStyle w:val="FootnoteCharacters"/>
        </w:rPr>
        <w:footnoteRef/>
      </w:r>
      <w:r>
        <w:rPr/>
        <w:t xml:space="preserve"> </w:t>
      </w:r>
      <w:r>
        <w:rPr/>
        <w:t>The “St” and “Man” run under the Archives reproduction mark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05:00Z</dcterms:created>
  <dc:creator>Wesley Johnston</dc:creator>
  <dc:description/>
  <dc:language>en-US</dc:language>
  <cp:lastModifiedBy>Wes</cp:lastModifiedBy>
  <dcterms:modified xsi:type="dcterms:W3CDTF">2010-09-30T00:53:00Z</dcterms:modified>
  <cp:revision>59</cp:revision>
  <dc:subject/>
  <dc:title/>
</cp:coreProperties>
</file>