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6"/>
          <w:szCs w:val="36"/>
        </w:rPr>
      </w:pPr>
      <w:r>
        <w:rPr>
          <w:rFonts w:cs="Arial" w:ascii="Arial" w:hAnsi="Arial"/>
          <w:b/>
          <w:sz w:val="36"/>
          <w:szCs w:val="36"/>
        </w:rPr>
        <w:t>7</w:t>
      </w:r>
      <w:r>
        <w:rPr>
          <w:rFonts w:cs="Arial" w:ascii="Arial" w:hAnsi="Arial"/>
          <w:b/>
          <w:sz w:val="36"/>
          <w:szCs w:val="36"/>
          <w:u w:val="single"/>
          <w:vertAlign w:val="superscript"/>
        </w:rPr>
        <w:t>TH</w:t>
      </w:r>
      <w:r>
        <w:rPr>
          <w:rFonts w:cs="Arial" w:ascii="Arial" w:hAnsi="Arial"/>
          <w:b/>
          <w:sz w:val="36"/>
          <w:szCs w:val="36"/>
        </w:rPr>
        <w:t xml:space="preserve"> ARMORED DIVISION</w:t>
      </w:r>
      <w:r>
        <w:rPr>
          <w:rStyle w:val="FootnoteCharacters"/>
          <w:rStyle w:val="FootnoteAnchor"/>
          <w:rFonts w:cs="Arial" w:ascii="Arial" w:hAnsi="Arial"/>
          <w:b/>
          <w:sz w:val="36"/>
          <w:szCs w:val="36"/>
        </w:rPr>
        <w:footnoteReference w:id="2"/>
      </w:r>
    </w:p>
    <w:p>
      <w:pPr>
        <w:pStyle w:val="Normal"/>
        <w:suppressLineNumbers/>
        <w:suppressAutoHyphens w:val="true"/>
        <w:jc w:val="center"/>
        <w:rPr>
          <w:rFonts w:ascii="Arial" w:hAnsi="Arial" w:cs="Arial"/>
          <w:b/>
          <w:b/>
          <w:sz w:val="36"/>
          <w:szCs w:val="36"/>
        </w:rPr>
      </w:pPr>
      <w:r>
        <w:rPr>
          <w:rFonts w:cs="Arial" w:ascii="Arial" w:hAnsi="Arial"/>
          <w:b/>
          <w:sz w:val="36"/>
          <w:szCs w:val="36"/>
        </w:rPr>
        <w:t>AFTER ACTION REPORT</w:t>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Arial" w:hAnsi="Arial" w:cs="Arial"/>
          <w:b/>
          <w:b/>
          <w:sz w:val="36"/>
          <w:szCs w:val="36"/>
        </w:rPr>
      </w:pPr>
      <w:r>
        <w:rPr>
          <w:rFonts w:cs="Arial" w:ascii="Arial" w:hAnsi="Arial"/>
          <w:b/>
          <w:sz w:val="36"/>
          <w:szCs w:val="36"/>
        </w:rPr>
        <w:t>JUNE, 19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SUBJECT:</w:t>
        <w:tab/>
        <w:t>After Action Report, 7th Armored Division,</w:t>
      </w:r>
    </w:p>
    <w:p>
      <w:pPr>
        <w:pStyle w:val="Normal"/>
        <w:suppressLineNumbers/>
        <w:tabs>
          <w:tab w:val="clear" w:pos="720"/>
          <w:tab w:val="left" w:pos="1080" w:leader="none"/>
        </w:tabs>
        <w:suppressAutoHyphens w:val="true"/>
        <w:rPr/>
      </w:pPr>
      <w:r>
        <w:rPr>
          <w:rFonts w:cs="Courier New" w:ascii="Courier New" w:hAnsi="Courier New"/>
          <w:sz w:val="18"/>
          <w:szCs w:val="18"/>
        </w:rPr>
        <w:tab/>
        <w:t>Period 1-30 June,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TO     :</w:t>
        <w:tab/>
        <w:t>Adjutant General, Washington, 25, D.C.</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ab/>
        <w:t>(Through 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TABLE OF CONTENT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1.</w:t>
        <w:tab/>
        <w:t>Occupation</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2.</w:t>
        <w:tab/>
        <w:t>Appendices</w:t>
      </w:r>
    </w:p>
    <w:p>
      <w:pPr>
        <w:pStyle w:val="Normal"/>
        <w:suppressLineNumbers/>
        <w:tabs>
          <w:tab w:val="clear" w:pos="720"/>
          <w:tab w:val="left" w:pos="1440" w:leader="none"/>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tab/>
        <w:tab/>
        <w:t>I</w:t>
        <w:tab/>
        <w:t>Administrative and Statistical Summary</w:t>
      </w:r>
    </w:p>
    <w:p>
      <w:pPr>
        <w:pStyle w:val="Normal"/>
        <w:suppressLineNumbers/>
        <w:tabs>
          <w:tab w:val="clear" w:pos="720"/>
          <w:tab w:val="left" w:pos="1440" w:leader="none"/>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 w:val="left" w:pos="2340" w:leader="none"/>
        </w:tabs>
        <w:suppressAutoHyphens w:val="true"/>
        <w:rPr/>
      </w:pPr>
      <w:r>
        <w:rPr>
          <w:rFonts w:cs="Courier New" w:ascii="Courier New" w:hAnsi="Courier New"/>
          <w:sz w:val="18"/>
          <w:szCs w:val="18"/>
        </w:rPr>
        <w:tab/>
        <w:tab/>
        <w:t>II</w:t>
        <w:tab/>
        <w:t>G-2 Notes</w:t>
      </w:r>
    </w:p>
    <w:p>
      <w:pPr>
        <w:pStyle w:val="Normal"/>
        <w:suppressLineNumbers/>
        <w:tabs>
          <w:tab w:val="clear" w:pos="720"/>
          <w:tab w:val="left" w:pos="1440" w:leader="none"/>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 w:val="left" w:pos="2340" w:leader="none"/>
        </w:tabs>
        <w:suppressAutoHyphens w:val="true"/>
        <w:rPr/>
      </w:pPr>
      <w:r>
        <w:rPr>
          <w:rFonts w:cs="Courier New" w:ascii="Courier New" w:hAnsi="Courier New"/>
          <w:sz w:val="18"/>
          <w:szCs w:val="18"/>
        </w:rPr>
        <w:tab/>
        <w:tab/>
        <w:t>III</w:t>
        <w:tab/>
        <w:t>List of Supporting 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SUMMARY OF OPERATIONS</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rPr>
        <w:t>During the month of June, the Seventh Armored Division was stationed in the HALLE-KOTHEN-DESSAU area inside the German provinces of ANHALT and SAXONY. The Seventh was assigned to the VII Corps, Ninth U. S. Army until 11 June at which date it was shifted to the XXI Corps. On 14 June, the XXI Corps (including the Seventh Armored Division) was relieved from assignment to the Ninth Army and assigned to the Seventh U. S. Army. The division assumed responsibility for the HALLE sector previously occupied by the 104th Infantry Division on 11 June and by 13 June had completed the relief of all 104th units in the area. Throughout the month, the division guarded over eighty key installations, enforced security measures throughout the area, and supervised the repatriation of great numbers of east and westbound displaced persons and prisoners of war between the American and Russian zones. Billeting parties were sent to BUCHEN in the province of BADEN towards the end of the month to prepare for a movement by the division to the south when the day came for the Americans to withdraw from that part of the Russian zone of occupation, SAXONY and THURINGEN, they still hel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REA OF OCCUPAT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 - 30 JUNE.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25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OCCUPATION</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rPr>
        <w:t>The first of June found the Seventh Armored Division occupying the KOTHEN-DESSAU-BITTERFELD area in the flat farm-industrial plains of SAXONY and ANHALT. They were part of VII Corps, Ninth U. S. Army.</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ORDER OF BATTLE</w:t>
      </w:r>
      <w:r>
        <w:rPr>
          <w:rFonts w:cs="Courier New" w:ascii="Courier New" w:hAnsi="Courier New"/>
          <w:sz w:val="18"/>
          <w:szCs w:val="18"/>
        </w:rPr>
        <w:t xml:space="preserve"> The division order if battle was:</w:t>
      </w:r>
    </w:p>
    <w:p>
      <w:pPr>
        <w:pStyle w:val="Normal"/>
        <w:suppressLineNumbers/>
        <w:tabs>
          <w:tab w:val="clear" w:pos="720"/>
          <w:tab w:val="left" w:pos="540" w:leader="none"/>
          <w:tab w:val="left" w:pos="34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C"A"</w:t>
      </w:r>
      <w:r>
        <w:rPr>
          <w:rFonts w:cs="Courier New" w:ascii="Courier New" w:hAnsi="Courier New"/>
          <w:sz w:val="18"/>
          <w:szCs w:val="18"/>
        </w:rPr>
        <w:tab/>
      </w:r>
      <w:r>
        <w:rPr>
          <w:rFonts w:cs="Courier New" w:ascii="Courier New" w:hAnsi="Courier New"/>
          <w:sz w:val="18"/>
          <w:szCs w:val="18"/>
          <w:u w:val="single"/>
        </w:rPr>
        <w:t>CC"B"</w:t>
      </w:r>
      <w:r>
        <w:rPr>
          <w:rFonts w:cs="Courier New" w:ascii="Courier New" w:hAnsi="Courier New"/>
          <w:sz w:val="18"/>
          <w:szCs w:val="18"/>
        </w:rPr>
        <w:tab/>
      </w:r>
      <w:r>
        <w:rPr>
          <w:rFonts w:cs="Courier New" w:ascii="Courier New" w:hAnsi="Courier New"/>
          <w:sz w:val="18"/>
          <w:szCs w:val="18"/>
          <w:u w:val="single"/>
        </w:rPr>
        <w:t>CC"R"</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7th Tk Bn</w:t>
        <w:tab/>
        <w:t>31st Tk Bn</w:t>
        <w:tab/>
        <w:t>40th Tank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23rd Armd Inf Bn</w:t>
        <w:tab/>
        <w:t>48th Armd Inf Bn</w:t>
        <w:tab/>
        <w:t>38th Armd Inf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33rd Armd Engr Bn</w:t>
        <w:tab/>
        <w:t>814th TD Bn</w:t>
        <w:tab/>
        <w:t>87th Cav Rcn Sq</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ab/>
        <w:t>750th Tk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34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NS</w:t>
      </w:r>
      <w:r>
        <w:rPr>
          <w:rFonts w:cs="Courier New" w:ascii="Courier New" w:hAnsi="Courier New"/>
          <w:sz w:val="18"/>
          <w:szCs w:val="18"/>
        </w:rPr>
        <w:tab/>
      </w:r>
      <w:r>
        <w:rPr>
          <w:rFonts w:cs="Courier New" w:ascii="Courier New" w:hAnsi="Courier New"/>
          <w:sz w:val="18"/>
          <w:szCs w:val="18"/>
          <w:u w:val="single"/>
        </w:rPr>
        <w:t>SEP TROOPS</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34th Armd FA Bn</w:t>
        <w:tab/>
        <w:t>77th Med Bn Armd</w:t>
        <w:tab/>
        <w:t>Div Hq (Fwd &amp; Rear)</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40th Armd FA Bn</w:t>
        <w:tab/>
        <w:t>129th Ord M Bn</w:t>
        <w:tab/>
        <w:t>1106 Engr (C) Gp</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89th Armd FA Bn</w:t>
        <w:tab/>
        <w:t>446th QM Tr Tr Co</w:t>
        <w:tab/>
        <w:t>1120 Engr (C) Gp</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203rd AAA Bn</w:t>
        <w:tab/>
        <w:t>3967th QM Tr Co</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OPERATIONS FOR PERIOD</w:t>
      </w:r>
      <w:r>
        <w:rPr>
          <w:rFonts w:cs="Courier New" w:ascii="Courier New" w:hAnsi="Courier New"/>
          <w:sz w:val="18"/>
          <w:szCs w:val="18"/>
        </w:rPr>
        <w:t xml:space="preserve"> The various units of the Seventh continued civilian control, military government, local security and the guarding of key installations. The number of installations guarded initially by the division was eighty-four and a total of 2,564 men were assigned to this, duty. Approximately one-third (1/3) of the over-all strength of the Seventh was held in tactical emergency reserve. Maintenance of vehicles and equipment and rehabilitation of personnel continued throughout the month. All units conducted training with reserve units and all personnel that were available when not participating in security missions. The training was concurrent involving such subjects as limited instruction i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basic military subjects, small arms and mortar firing, instruction on M26A3, orientation, and athletics and recreation. The school for all division officers of company grade was run throughout the month.</w:t>
      </w:r>
    </w:p>
    <w:p>
      <w:pPr>
        <w:pStyle w:val="Normal"/>
        <w:suppressLineNumbers/>
        <w:suppressAutoHyphens w:val="true"/>
        <w:spacing w:lineRule="auto" w:line="360"/>
        <w:ind w:firstLine="432"/>
        <w:rPr/>
      </w:pPr>
      <w:r>
        <w:rPr>
          <w:rFonts w:cs="Courier New" w:ascii="Courier New" w:hAnsi="Courier New"/>
          <w:sz w:val="18"/>
          <w:szCs w:val="18"/>
        </w:rPr>
        <w:t>XXI CORPS 7TH US ARMY At 2400 on 11 June, the Seventh Armored Division was relieved from assignment to the VII Corps and passed to XXI Corps control. Corps in turn was relieved from assignment from Ninth U. S. Army control at 2400 on 14 June and came under the Seventh U.S. Army. On 11 June at 1200, the 817th TD Bn was attached in place to the Seventh Armored and further attached to Division Artillery at the same time. Hq and Hq Co., 1106 Engr (C) Gp moved from the Corps sector on 15 June and 49 Engr (C) Bn and 237 Engr (C) Bn passed to the control of the 1120 Engr (C) Gp.</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SEVENTH TAKES OVER HALLE</w:t>
      </w:r>
      <w:r>
        <w:rPr>
          <w:rFonts w:cs="Courier New" w:ascii="Courier New" w:hAnsi="Courier New"/>
          <w:sz w:val="18"/>
          <w:szCs w:val="18"/>
        </w:rPr>
        <w:t xml:space="preserve"> The Seventh assumed responsibility for the security and military control of MANSFELDER SEEKREIS, HAILE STADTKREIS and SAALKREIS from the 104th Infantry Division at 1200 on 11 June. The relief was started immediately and all elements of the 104th had been relieved by Division Artillery by 1200 on 13 June. Division headquarters moved from its former location at a chocolate factory in DELITZSCH to a large government building in HALLE on 16 Jun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WEREWOLF ACTIVITY</w:t>
      </w:r>
      <w:r>
        <w:rPr>
          <w:rFonts w:cs="Courier New" w:ascii="Courier New" w:hAnsi="Courier New"/>
          <w:sz w:val="18"/>
          <w:szCs w:val="18"/>
        </w:rPr>
        <w:t xml:space="preserve"> Towards the middle of the month, a well-organized ring of Werewolves was uncovered in BERNBERG, Germany. Under a man named FUSCH alias the Fox, a discharged soldier of about twenty-nine, a group of abou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fifty men, mostly soldiers, were organizing for sabotage activities. The Fox was arrested, the rest of the gang rounded up and several interesting tie-ins were discovered. There was a close affiliation with the local Hitler Youth and several claimed that eventually they were to have contacted a radio station near KASSEL, headquarters for the district Werewolf activities.</w:t>
      </w:r>
    </w:p>
    <w:p>
      <w:pPr>
        <w:pStyle w:val="Normal"/>
        <w:suppressLineNumbers/>
        <w:suppressAutoHyphens w:val="true"/>
        <w:spacing w:lineRule="auto" w:line="360"/>
        <w:ind w:firstLine="432"/>
        <w:rPr/>
      </w:pPr>
      <w:r>
        <w:rPr>
          <w:rFonts w:cs="Courier New" w:ascii="Courier New" w:hAnsi="Courier New"/>
          <w:sz w:val="18"/>
          <w:szCs w:val="18"/>
          <w:u w:val="single"/>
        </w:rPr>
        <w:t>SUBVERSIVE ACTS</w:t>
      </w:r>
      <w:r>
        <w:rPr>
          <w:rFonts w:cs="Courier New" w:ascii="Courier New" w:hAnsi="Courier New"/>
          <w:sz w:val="18"/>
          <w:szCs w:val="18"/>
        </w:rPr>
        <w:t xml:space="preserve"> A number of small sabotage attempts came to light in the division zone during June. There were several cases of wire-cutting, three of these incidents occuring within fifty yards of each other near RABATZ. A more dangerous form of sabotage were wires stretched across roads at neck level. In the two incidents where this happened, alert drivers saw the wire in time and stopped, thus preventing any damage. Still another type of attempt was discovered in EISELBEN when a driver inspecting his 2½ ton, 6x6 truck found that a large nail had been placed against the rear outside tire in such a way that upon moving in reverse the nail would be pushed into the tire. The truck was in such a position that it could not have been moved forward to get out of its parking position. In this case as in the others, the acts were done in such a way that it is believed the person or persons responsible were mature, alert, and efficient.</w:t>
      </w:r>
    </w:p>
    <w:p>
      <w:pPr>
        <w:pStyle w:val="Normal"/>
        <w:suppressLineNumbers/>
        <w:suppressAutoHyphens w:val="true"/>
        <w:spacing w:lineRule="auto" w:line="360"/>
        <w:ind w:firstLine="432"/>
        <w:rPr/>
      </w:pPr>
      <w:r>
        <w:rPr>
          <w:rFonts w:cs="Courier New" w:ascii="Courier New" w:hAnsi="Courier New"/>
          <w:sz w:val="18"/>
          <w:szCs w:val="18"/>
        </w:rPr>
        <w:t>During the month the division CIC made about 1,200 arrests of which three-hundred were fanatical or deeply involved civilians and the other nine-hundred were undischarged members of the Wehrmacht. The biggest catch was SS Brigadefuehrer (Majo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General), OSKAR KROFE. Admittedly, an intimate of HIMMLER'S and an even closer friend of Lieutenant General (SS and Police) VON ALVENSLEBEN, KROFE was arrested in DELITZSCH. He turned informer on VON ALVENSLEBEN and took his captors to a place where he thought the latter was hiding but the search was to no avail.</w:t>
      </w:r>
    </w:p>
    <w:p>
      <w:pPr>
        <w:pStyle w:val="Normal"/>
        <w:suppressLineNumbers/>
        <w:suppressAutoHyphens w:val="true"/>
        <w:spacing w:lineRule="auto" w:line="360"/>
        <w:ind w:firstLine="432"/>
        <w:rPr/>
      </w:pPr>
      <w:r>
        <w:rPr>
          <w:rFonts w:cs="Courier New" w:ascii="Courier New" w:hAnsi="Courier New"/>
          <w:sz w:val="18"/>
          <w:szCs w:val="18"/>
          <w:u w:val="single"/>
        </w:rPr>
        <w:t>VISITOR</w:t>
      </w:r>
      <w:r>
        <w:rPr>
          <w:rFonts w:cs="Courier New" w:ascii="Courier New" w:hAnsi="Courier New"/>
          <w:sz w:val="18"/>
          <w:szCs w:val="18"/>
        </w:rPr>
        <w:t xml:space="preserve"> CHARLES AUGUSTUS LINDBERGH was a visitor to the division area in June. He was there to obtain information on the German jet-propelled planes and was shown about by members of the Ninth Air Force.</w:t>
      </w:r>
    </w:p>
    <w:p>
      <w:pPr>
        <w:pStyle w:val="Normal"/>
        <w:suppressLineNumbers/>
        <w:suppressAutoHyphens w:val="true"/>
        <w:spacing w:lineRule="auto" w:line="360"/>
        <w:ind w:firstLine="432"/>
        <w:rPr/>
      </w:pPr>
      <w:r>
        <w:rPr>
          <w:rFonts w:cs="Courier New" w:ascii="Courier New" w:hAnsi="Courier New"/>
          <w:sz w:val="18"/>
          <w:szCs w:val="18"/>
          <w:u w:val="single"/>
        </w:rPr>
        <w:t>CACHE</w:t>
      </w:r>
      <w:r>
        <w:rPr>
          <w:rFonts w:cs="Courier New" w:ascii="Courier New" w:hAnsi="Courier New"/>
          <w:sz w:val="18"/>
          <w:szCs w:val="18"/>
        </w:rPr>
        <w:t xml:space="preserve"> Military Government shipped three train-loads of mercury worth an estimated $10,000,000 from EISLEBEN to MARBURG. A cache of 51,000 liters in metal containers, the largest dump in Germany, was discovered underground in an abandoned salt mine. The Reich Post stamp collection, one of the world's largest, was found in the same place and was shipped out in four truck loads.</w:t>
      </w:r>
    </w:p>
    <w:p>
      <w:pPr>
        <w:pStyle w:val="Normal"/>
        <w:suppressLineNumbers/>
        <w:suppressAutoHyphens w:val="true"/>
        <w:spacing w:lineRule="auto" w:line="360"/>
        <w:ind w:firstLine="432"/>
        <w:rPr/>
      </w:pPr>
      <w:r>
        <w:rPr>
          <w:rFonts w:cs="Courier New" w:ascii="Courier New" w:hAnsi="Courier New"/>
          <w:sz w:val="18"/>
          <w:szCs w:val="18"/>
          <w:u w:val="single"/>
        </w:rPr>
        <w:t>EXCHANGE OF PRISONERS</w:t>
      </w:r>
      <w:r>
        <w:rPr>
          <w:rFonts w:cs="Courier New" w:ascii="Courier New" w:hAnsi="Courier New"/>
          <w:sz w:val="18"/>
          <w:szCs w:val="18"/>
        </w:rPr>
        <w:t xml:space="preserve"> As the area under the control of the 7th Armored Division was adjacent to the Russian occupation zone, a large part of the work of returning displaced persons to their home countries and exchanging former PW's fell to the division. The MULDE RIVER from DESSAU to EILENBURG was the boundary between the Seventh and the Russians. The bridges at DESSAU and EILENBURG were the exchange points although persons exchanged at EILENBURG were processed at TORGAU, a few kilometers inside the Russian lines. During the month 175,00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persons were returned to the control of the Russians, 85% of which were displaced persons and the remainder former PW's. Of the 100,000 French, Belgian and Dutch nationals received from the Russians sector, 40% were DP's and 60% ex-PW's. In the division operated PW camps 8,071 German PW's were processed during the month. Of these 4,691 were discharged. 2,693 PW's were on hand at the end of the period and were evacuated to higher headquarters prior to leaving the HALLE sector.</w:t>
      </w:r>
    </w:p>
    <w:p>
      <w:pPr>
        <w:pStyle w:val="Normal"/>
        <w:suppressLineNumbers/>
        <w:suppressAutoHyphens w:val="true"/>
        <w:spacing w:lineRule="auto" w:line="360"/>
        <w:ind w:firstLine="432"/>
        <w:rPr/>
      </w:pPr>
      <w:r>
        <w:rPr>
          <w:rFonts w:cs="Courier New" w:ascii="Courier New" w:hAnsi="Courier New"/>
          <w:sz w:val="18"/>
          <w:szCs w:val="18"/>
          <w:u w:val="single"/>
        </w:rPr>
        <w:t>RAIDS AND ROAD BLOCKS</w:t>
      </w:r>
      <w:r>
        <w:rPr>
          <w:rFonts w:cs="Courier New" w:ascii="Courier New" w:hAnsi="Courier New"/>
          <w:sz w:val="18"/>
          <w:szCs w:val="18"/>
        </w:rPr>
        <w:t xml:space="preserve"> In order to uncover possible sources of underground activity, surprise raids were conducted on small outlying villages and on towns where suspicious actions were reported. On these raids Wehrmacht men without proper discharges, SS personnel, Nazi party officials, and suspicious persons were picked up, as well as any arms or ammunition. In these raids all men from the ages of 16 to 60 were rounded up at a central location and screened by the CIC. Further control measures were road blocks or check points along the roads in the division zone. The papers of all civilians travelling</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on the roads were checked and suspicious characters apprehended.</w:t>
      </w:r>
    </w:p>
    <w:p>
      <w:pPr>
        <w:pStyle w:val="Normal"/>
        <w:suppressLineNumbers/>
        <w:suppressAutoHyphens w:val="true"/>
        <w:spacing w:lineRule="auto" w:line="360"/>
        <w:ind w:firstLine="432"/>
        <w:rPr/>
      </w:pPr>
      <w:r>
        <w:rPr>
          <w:rFonts w:cs="Courier New" w:ascii="Courier New" w:hAnsi="Courier New"/>
          <w:sz w:val="18"/>
          <w:szCs w:val="18"/>
          <w:u w:val="single"/>
        </w:rPr>
        <w:t>ATTACHMENTS AND DETACHMENTS</w:t>
      </w:r>
      <w:r>
        <w:rPr>
          <w:rFonts w:cs="Courier New" w:ascii="Courier New" w:hAnsi="Courier New"/>
          <w:sz w:val="18"/>
          <w:szCs w:val="18"/>
        </w:rPr>
        <w:t xml:space="preserve"> The 750th Tank Bn was detached from the division at 210001 June and passed to the control of the Berlin Military District. On 26 June at 0800 the 817th TD Bn was detached. Further detachments on 30 June included the 49th Engr (C) Bn at 1300, the 237th Engr (C) Bn at 1400, and the 294th Engr (C) Bn at 160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PREPARATIONS FOR MOVEMENT</w:t>
      </w:r>
      <w:r>
        <w:rPr>
          <w:rFonts w:cs="Courier New" w:ascii="Courier New" w:hAnsi="Courier New"/>
          <w:sz w:val="18"/>
          <w:szCs w:val="18"/>
        </w:rPr>
        <w:t xml:space="preserve"> The territory occupied by the 7th Armored Division was known to be in the zone assigned to the USSR by agreement between the "Big Three". Movement from this sector might have to take place on short notice and plans were made for a move to BUCHEN Landkreis, in the Province of BADEN. Operations Instructions were issued and an advance billeting party left for BUCHEN Landkreis on 210800 to conduct a reconnaissance of the area. Preliminary plans for turning the area over to the Russians were made with representatives of the Russian 75th Guards Division and 129th Division facing the Seventh's zone on the opposite side of the MULDE. Those plans were never put into effect, however, as instructions were received from Corps on the morning of 30 June that the area would be evacuated beginning 1 July in accordance with previous Corps instructions. On 301500 June an Operations Instructions</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was issued stating that the 7th Armored Division would move from the HALLE area commencing 1 July. These instructions outlined the routes and Order of March to BUCHEN Landkreis. The Seventh was once again to move to a new and distant area.</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FOR THE COMMANDING GENERAL:</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JOHN L. RYAN, J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olonel, G. S. C.</w:t>
      </w:r>
    </w:p>
    <w:p>
      <w:pPr>
        <w:pStyle w:val="Normal"/>
        <w:suppressLineNumbers/>
        <w:tabs>
          <w:tab w:val="clear" w:pos="720"/>
          <w:tab w:val="left" w:pos="5760" w:leader="none"/>
        </w:tabs>
        <w:suppressAutoHyphens w:val="true"/>
        <w:rPr/>
      </w:pPr>
      <w:r>
        <w:rPr>
          <w:rFonts w:cs="Courier New" w:ascii="Courier New" w:hAnsi="Courier New"/>
          <w:sz w:val="18"/>
          <w:szCs w:val="18"/>
        </w:rPr>
        <w:tab/>
        <w:t>Chief of Staf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DMINISTRATIVE</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STATISTICAL</w:t>
      </w:r>
      <w:r>
        <w:rPr>
          <w:rFonts w:cs="Courier New" w:ascii="Courier New" w:hAnsi="Courier New"/>
          <w:sz w:val="18"/>
          <w:szCs w:val="18"/>
        </w:rPr>
        <w:t xml:space="preserve"> </w:t>
      </w:r>
      <w:r>
        <w:rPr>
          <w:rFonts w:cs="Courier New" w:ascii="Courier New" w:hAnsi="Courier New"/>
          <w:sz w:val="18"/>
          <w:szCs w:val="18"/>
          <w:u w:val="single"/>
        </w:rPr>
        <w:t>SUMMA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e Seventh Armored Division remained assigned to VII Corps, Ninth U. S. Army from the beginning of the month until 112400 June when the division was assigned to XXI Corps. At 142400 June, the XXI Corps (including the 7th Armored Division) was released from assignment to Ninth U. S. Army and assigned to Seventh U. S. Army.</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On 24 June, the 77th Medical Battalion, Armored was reorganized as the 77th Armored Medical Battal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Brig. Gen. BRUCE C. CLARKE left the division on 20 June to assume command of the 4th Armored Division. Colonel JOSEPH F. HASKELL also left the division and was replaced as commanding officer of Combat Command "B" by Colonel ANDREW J. ADAMS on 26 June. During the period 1 - 30 June, inclusive, the division used the following amount of supplies:</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300,845</w:t>
        <w:tab/>
        <w:t>gals. fuel</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5,615</w:t>
        <w:tab/>
        <w:t>gals. oil</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4,640</w:t>
        <w:tab/>
        <w:t>lbs. grease</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810</w:t>
        <w:tab/>
        <w:t>tons rations</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737,200</w:t>
        <w:tab/>
        <w:t>gals. water</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3420" w:leader="none"/>
          <w:tab w:val="left" w:pos="3600" w:leader="none"/>
        </w:tabs>
        <w:suppressAutoHyphens w:val="true"/>
        <w:rPr/>
      </w:pPr>
      <w:r>
        <w:rPr>
          <w:rFonts w:cs="Courier New" w:ascii="Courier New" w:hAnsi="Courier New"/>
          <w:sz w:val="18"/>
          <w:szCs w:val="18"/>
        </w:rPr>
        <w:tab/>
        <w:t>Ammunition:</w:t>
        <w:tab/>
        <w:t>(Training purposes)</w:t>
      </w:r>
    </w:p>
    <w:p>
      <w:pPr>
        <w:pStyle w:val="Normal"/>
        <w:suppressLineNumbers/>
        <w:tabs>
          <w:tab w:val="clear" w:pos="720"/>
          <w:tab w:val="right" w:pos="342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Cal. .30, all types</w:t>
        <w:tab/>
        <w:t>239,530</w:t>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Cal. .45, Ball</w:t>
        <w:tab/>
        <w:t xml:space="preserve"> 56,863</w:t>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Cal. .50, all types</w:t>
        <w:tab/>
        <w:t xml:space="preserve"> 50,322</w:t>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37mm Gun, a11 types</w:t>
        <w:tab/>
        <w:t xml:space="preserve">    105</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57mm, all types</w:t>
        <w:tab/>
        <w:t xml:space="preserve">    111</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60mm Mortar, all types</w:t>
        <w:tab/>
        <w:t xml:space="preserve">    857</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75mm Gun, all types</w:t>
        <w:tab/>
        <w:t xml:space="preserve">    700</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76mm Gun, a11 types</w:t>
        <w:tab/>
        <w:t xml:space="preserve">  1,066</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81mm Mortar, all types</w:t>
        <w:tab/>
        <w:t xml:space="preserve">    561</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90mm Gun, all types</w:t>
        <w:tab/>
        <w:t xml:space="preserve">    30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105 mm Howitzer, all types</w:t>
        <w:tab/>
        <w:t xml:space="preserve">    276</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Mines, HE, AT, M1</w:t>
        <w:tab/>
        <w:t xml:space="preserve">     88</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Grenades, hand, all types</w:t>
        <w:tab/>
        <w:t xml:space="preserve">    291</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Grenades, Rifle, HEAT</w:t>
        <w:tab/>
        <w:t xml:space="preserve">     49</w:t>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Grenades, incendiary</w:t>
        <w:tab/>
        <w:t xml:space="preserve">      9</w:t>
      </w:r>
    </w:p>
    <w:p>
      <w:pPr>
        <w:pStyle w:val="Normal"/>
        <w:suppressLineNumbers/>
        <w:tabs>
          <w:tab w:val="clear" w:pos="720"/>
          <w:tab w:val="left" w:pos="2880" w:leader="none"/>
          <w:tab w:val="right" w:pos="7200" w:leader="dot"/>
        </w:tabs>
        <w:suppressAutoHyphens w:val="true"/>
        <w:rPr>
          <w:rFonts w:ascii="Courier New" w:hAnsi="Courier New" w:cs="Courier New"/>
          <w:sz w:val="18"/>
          <w:szCs w:val="18"/>
        </w:rPr>
      </w:pPr>
      <w:r>
        <w:rPr>
          <w:rFonts w:cs="Courier New" w:ascii="Courier New" w:hAnsi="Courier New"/>
          <w:sz w:val="18"/>
          <w:szCs w:val="18"/>
        </w:rPr>
        <w:tab/>
        <w:t>Signal, ground , asst (Forrilfe-</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gren launcher)</w:t>
        <w:tab/>
        <w:t xml:space="preserve">     56</w:t>
      </w:r>
    </w:p>
    <w:p>
      <w:pPr>
        <w:pStyle w:val="Normal"/>
        <w:suppressLineNumbers/>
        <w:tabs>
          <w:tab w:val="clear" w:pos="720"/>
          <w:tab w:val="left" w:pos="2880" w:leader="none"/>
          <w:tab w:val="right" w:pos="7200" w:leader="dot"/>
        </w:tabs>
        <w:suppressAutoHyphens w:val="true"/>
        <w:rPr/>
      </w:pPr>
      <w:r>
        <w:rPr>
          <w:rFonts w:cs="Courier New" w:ascii="Courier New" w:hAnsi="Courier New"/>
          <w:sz w:val="18"/>
          <w:szCs w:val="18"/>
        </w:rPr>
        <w:tab/>
        <w:t>Rockets, all types</w:t>
        <w:tab/>
        <w:t xml:space="preserve">     5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G-2 NOTES (1 June to 30 June 45)</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GENERAL:</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month of June was spent in cleaning out the Division's area of Prisoners of War, who had no discharge papers; and those who's</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papers were improperly made out, and the running down and arresting of political prisoners and party members throughout the areas. Raids on various localities were also conducted throughout the Division zone.</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PERIOD 1 June to 3 Jun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During this period the only subversive act reported committed was in the form of wire cutting in the general vicinity of DESSAU (E1070). Whether or not the wire had been cut according to a deliberate plan has not been determined.</w:t>
      </w:r>
    </w:p>
    <w:p>
      <w:pPr>
        <w:pStyle w:val="Normal"/>
        <w:suppressLineNumbers/>
        <w:suppressAutoHyphens w:val="true"/>
        <w:spacing w:lineRule="auto" w:line="360"/>
        <w:ind w:firstLine="432"/>
        <w:rPr/>
      </w:pPr>
      <w:r>
        <w:rPr>
          <w:rFonts w:cs="Courier New" w:ascii="Courier New" w:hAnsi="Courier New"/>
          <w:sz w:val="18"/>
          <w:szCs w:val="18"/>
        </w:rPr>
        <w:t>On the 28th of May two sentries were posted on the west bank of the MULDE River (E115713) in the vicinity of DESSAU. One of the men left his post to awaken the next relief who was sleeping approximately 200 yards away. When he returned he found that the man whom he had left on the post was missing. The area was thoroughly searched but no trace of the missing man could be found. On 1 June a body was found in the MULDE river. It was that of the missing man. He was still fully clothed, and a preliminary medical examination revealed some marks on his body, but it could not be determined whether or not the marks were indications of wounds of a fatal nature,</w:t>
      </w:r>
    </w:p>
    <w:p>
      <w:pPr>
        <w:pStyle w:val="Normal"/>
        <w:suppressLineNumbers/>
        <w:suppressAutoHyphens w:val="true"/>
        <w:spacing w:lineRule="auto" w:line="360"/>
        <w:ind w:firstLine="432"/>
        <w:rPr/>
      </w:pPr>
      <w:r>
        <w:rPr>
          <w:rFonts w:cs="Courier New" w:ascii="Courier New" w:hAnsi="Courier New"/>
          <w:sz w:val="18"/>
          <w:szCs w:val="18"/>
        </w:rPr>
        <w:t>The village of Sausedlitz (E2540) was raided by cc"A"</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on 2 June and a total of 18 PW's and 3 Nazi party members were apprehended. A total of 274 prisoners of war were taken during this period along with approximately 150 political prison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PERIOD 3 June 11 Jun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n attempt to sabotage a 2½ ton truck was made in the town of EISLEBEN (D6432) on 9 June 1945. A large nail had been placed against the rear outside tire of the truck in such a way that upon moving in reverse the nail would be pushed into the tire. The truck was in such a position that it could not have been moved forward. Counter intelligence personnel made a total of 477 arrests during the period, and a total of 779 prisoners of war were apprehended throughout the Division area.</w:t>
      </w:r>
    </w:p>
    <w:p>
      <w:pPr>
        <w:pStyle w:val="Normal"/>
        <w:suppressLineNumbers/>
        <w:suppressAutoHyphens w:val="true"/>
        <w:spacing w:lineRule="auto" w:line="360"/>
        <w:ind w:firstLine="432"/>
        <w:rPr/>
      </w:pPr>
      <w:r>
        <w:rPr>
          <w:rFonts w:cs="Courier New" w:ascii="Courier New" w:hAnsi="Courier New"/>
          <w:sz w:val="18"/>
          <w:szCs w:val="18"/>
        </w:rPr>
        <w:t>Eight small villages within Combat Command "A"'s area were raided during the period. A total of 51 arrests were made and numerous items taken, including 11 Panzerfaustes, US and German hand grenades, assorted amounts of small arms ammunition, and 2 US M1 rifle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ree enlisted men of the Division died as a result of drinking poisoned liquor procured from civilians within the Division area. PERIOD 11 June to 18 June;</w:t>
      </w:r>
    </w:p>
    <w:p>
      <w:pPr>
        <w:pStyle w:val="Normal"/>
        <w:suppressLineNumbers/>
        <w:suppressAutoHyphens w:val="true"/>
        <w:spacing w:lineRule="auto" w:line="360"/>
        <w:ind w:firstLine="432"/>
        <w:rPr/>
      </w:pPr>
      <w:r>
        <w:rPr>
          <w:rFonts w:cs="Courier New" w:ascii="Courier New" w:hAnsi="Courier New"/>
          <w:sz w:val="18"/>
          <w:szCs w:val="18"/>
        </w:rPr>
        <w:t>Numerous occurances</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of wires being stretched across roads at neck level and one instance of wire cutting occured</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during the above mentioned period. On the 11 June a ¼ ton truck encountered a telephone wire stretched across the road at (D871458). The wire was placed between two trees at windshield height. The alert driver saw the wire in time and stopped, thus preventing any damage or injury. On 13 June a road guard found a length of double strand wire stretched across the road at a height of approximately 5½ feet at (E049363). The surrounding area was searched but nothing was found of a suspicious nature in the vicinity of the wir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spacing w:lineRule="auto" w:line="360"/>
        <w:ind w:firstLine="432"/>
        <w:rPr/>
      </w:pPr>
      <w:r>
        <w:rPr>
          <w:rFonts w:cs="Courier New" w:ascii="Courier New" w:hAnsi="Courier New"/>
          <w:sz w:val="18"/>
          <w:szCs w:val="18"/>
        </w:rPr>
        <w:t>A telephone wire was found cut on 11 June in the vicinity of SANDERSDORF (E1346). The wire was cut completely in two, and the two ends scraped and wound tightly together causing a short in the wir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safe-guarding of intelligence targets and the reporting of scientists within the area continued. A total of 292 arrests were made by the Division CIC personnel during the period, and a total of 955 PW's were apprehended. The raiding of villages continued. Six villages were raided and 15 prisoners taken.</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PERIOD 18 June to 25 June:</w:t>
      </w:r>
    </w:p>
    <w:p>
      <w:pPr>
        <w:pStyle w:val="Normal"/>
        <w:suppressLineNumbers/>
        <w:suppressAutoHyphens w:val="true"/>
        <w:spacing w:lineRule="auto" w:line="360"/>
        <w:ind w:firstLine="432"/>
        <w:rPr/>
      </w:pPr>
      <w:r>
        <w:rPr>
          <w:rFonts w:cs="Courier New" w:ascii="Courier New" w:hAnsi="Courier New"/>
          <w:sz w:val="18"/>
          <w:szCs w:val="18"/>
        </w:rPr>
        <w:t>Approximately 40 yards of wire was cut and taken out of a telephone line between two companies of this Division in the vicinity of EILENBURG (D391294) on the morning of 23 June. Another telephone wire was cut on 21 June, once around 1200 and again around 1500. During the night of 21 June a third instance occured</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All three of these incidents occured within 50 yards of each other in the vicinity of RABATZ (D994310).</w:t>
      </w:r>
    </w:p>
    <w:p>
      <w:pPr>
        <w:pStyle w:val="Normal"/>
        <w:suppressLineNumbers/>
        <w:suppressAutoHyphens w:val="true"/>
        <w:spacing w:lineRule="auto" w:line="360"/>
        <w:ind w:firstLine="432"/>
        <w:rPr/>
      </w:pPr>
      <w:r>
        <w:rPr>
          <w:rFonts w:cs="Courier New" w:ascii="Courier New" w:hAnsi="Courier New"/>
          <w:sz w:val="18"/>
          <w:szCs w:val="18"/>
        </w:rPr>
        <w:t>The guarding of intelligence targets throughout the area continued. Approximately 1000 scientists were evacuated from the Division area during the period. Counter intelligence personnel made 161 arrests and a total of 427 PW's were taken during the period. Eighteen villages within the area were searched for prisoners of war and hidden enemy equipment. As a result of these raids 46 PW's, 13 political prisoners, 7 civilians without papers, 2 Hitler Youth leaders, 1 SS NCO, and one female Wehrmacht were apprehended.</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PERIOD 25 June to 30 June:</w:t>
      </w:r>
    </w:p>
    <w:p>
      <w:pPr>
        <w:pStyle w:val="Normal"/>
        <w:suppressLineNumbers/>
        <w:suppressAutoHyphens w:val="true"/>
        <w:spacing w:lineRule="auto" w:line="360"/>
        <w:ind w:firstLine="432"/>
        <w:rPr/>
      </w:pPr>
      <w:r>
        <w:rPr>
          <w:rFonts w:cs="Courier New" w:ascii="Courier New" w:hAnsi="Courier New"/>
          <w:sz w:val="18"/>
          <w:szCs w:val="18"/>
        </w:rPr>
        <w:t>No subversive acts were reported during the last period of the month. The guarding of intelligence targets continued and another samll</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group of scientists were evacuated. Very few PW's were taken and as a whole the month ended as quietly as it had begu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I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UPPORTING</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clear" w:pos="720"/>
          <w:tab w:val="left" w:pos="360" w:leader="none"/>
        </w:tabs>
        <w:suppressAutoHyphens w:val="true"/>
        <w:rPr/>
      </w:pPr>
      <w:r>
        <w:rPr>
          <w:rFonts w:cs="Courier New" w:ascii="Courier New" w:hAnsi="Courier New"/>
          <w:sz w:val="18"/>
          <w:szCs w:val="18"/>
        </w:rPr>
        <w:tab/>
        <w:t>G-1 Journal</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pPr>
      <w:r>
        <w:rPr>
          <w:rFonts w:cs="Courier New" w:ascii="Courier New" w:hAnsi="Courier New"/>
          <w:sz w:val="18"/>
          <w:szCs w:val="18"/>
        </w:rPr>
        <w:tab/>
        <w:t>G-4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clear" w:pos="720"/>
          <w:tab w:val="left" w:pos="360" w:leader="none"/>
        </w:tabs>
        <w:suppressAutoHyphens w:val="true"/>
        <w:rPr/>
      </w:pPr>
      <w:r>
        <w:rPr>
          <w:rFonts w:cs="Courier New" w:ascii="Courier New" w:hAnsi="Courier New"/>
          <w:sz w:val="18"/>
          <w:szCs w:val="18"/>
        </w:rPr>
        <w:tab/>
        <w:t>General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pPr>
      <w:r>
        <w:rPr>
          <w:rFonts w:cs="Courier New" w:ascii="Courier New" w:hAnsi="Courier New"/>
          <w:sz w:val="18"/>
          <w:szCs w:val="18"/>
        </w:rPr>
        <w:t>THE AFTER ACTION REPORTS AND SUPPORTING DOCUMENTS (JOURNALS, MESSAGES, ORDERS, OVERLAYS, ETC.) OF THE FOLLOWING COMPONENT AND ATTACKED UNITS OF THE 7TH ARMORED DIVIS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Reserve</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7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1st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0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Armored Medical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8"/>
          <w:szCs w:val="18"/>
        </w:rPr>
        <w:tab/>
        <w:t>129th Ordinanc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47th Armored Signal Compan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suppressLineNumbers/>
        <w:tabs>
          <w:tab w:val="clear" w:pos="720"/>
          <w:tab w:val="left" w:pos="360" w:leader="none"/>
        </w:tabs>
        <w:suppressAutoHyphens w:val="true"/>
        <w:rPr/>
      </w:pPr>
      <w:r>
        <w:rPr>
          <w:rFonts w:cs="Courier New" w:ascii="Courier New" w:hAnsi="Courier New"/>
          <w:sz w:val="18"/>
          <w:szCs w:val="18"/>
        </w:rPr>
        <w:tab/>
        <w:t>814th Tank Destroyer Battalion (SP) (Attach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bed by Wesley Johnston (wwjohnston@aol.com) from the original in folder 15 (607-0.3 A/A Report June 1945)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lack of capitalization is as in the original.</w:t>
      </w:r>
    </w:p>
  </w:footnote>
  <w:footnote w:id="7">
    <w:p>
      <w:pPr>
        <w:pStyle w:val="Footnote"/>
        <w:jc w:val="both"/>
        <w:rPr/>
      </w:pPr>
      <w:r>
        <w:rPr>
          <w:rStyle w:val="FootnoteCharacters"/>
        </w:rPr>
        <w:footnoteRef/>
      </w:r>
      <w:r>
        <w:rPr/>
        <w:t xml:space="preserve"> </w:t>
      </w:r>
      <w:r>
        <w:rPr/>
        <w:t>This spelling is as in the original.</w:t>
      </w:r>
    </w:p>
  </w:footnote>
  <w:footnote w:id="8">
    <w:p>
      <w:pPr>
        <w:pStyle w:val="Footnote"/>
        <w:jc w:val="both"/>
        <w:rPr/>
      </w:pPr>
      <w:r>
        <w:rPr>
          <w:rStyle w:val="FootnoteCharacters"/>
        </w:rPr>
        <w:footnoteRef/>
      </w:r>
      <w:r>
        <w:rPr/>
        <w:t xml:space="preserve"> </w:t>
      </w:r>
      <w:r>
        <w:rPr/>
        <w:t>This spelling is as in the original.</w:t>
      </w:r>
    </w:p>
  </w:footnote>
  <w:footnote w:id="9">
    <w:p>
      <w:pPr>
        <w:pStyle w:val="Footnote"/>
        <w:jc w:val="both"/>
        <w:rPr/>
      </w:pPr>
      <w:r>
        <w:rPr>
          <w:rStyle w:val="FootnoteCharacters"/>
        </w:rPr>
        <w:footnoteRef/>
      </w:r>
      <w:r>
        <w:rPr/>
        <w:t xml:space="preserve"> </w:t>
      </w:r>
      <w:r>
        <w:rPr/>
        <w:t>This spelling is as in the original.</w:t>
      </w:r>
    </w:p>
  </w:footnote>
  <w:footnote w:id="10">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4:00Z</dcterms:created>
  <dc:creator>Wesley Johnston</dc:creator>
  <dc:description/>
  <cp:keywords/>
  <dc:language>en-US</dc:language>
  <cp:lastModifiedBy>Wesley Johnston</cp:lastModifiedBy>
  <dcterms:modified xsi:type="dcterms:W3CDTF">2006-01-18T14:46:00Z</dcterms:modified>
  <cp:revision>49</cp:revision>
  <dc:subject/>
  <dc:title>7TH ARMORED DIVISION</dc:title>
</cp:coreProperties>
</file>